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CER N°  1187, D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COMISSÃO DE FINANÇAS E ORÇAMENTO, SOBRE O PROJETO DE LEI N° 513, DE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e autoria do nobre Deputado Carlinhos Almeida, o projeto em epígrafe tem por escopo obrigar o Governo do Estado a divulgar, através de página na Internet e de publicação no Diário Oficial do Estado, demonstrativos dos recursos repassados mensalmente aos municípios paulistas pela Secretaria de Estado da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O projeto, nos termos regimentais, esteve em pauta e não recebeu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ecorrido o prazo de pauta, foi a proposição encaminhada à Comissão de Constituição e Justiça, a fim de ser apreciada quanto a seus aspectos constitucional, legal e jurídico, que exarou parecer favorável à aprovação 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Na seqüência do processo legislativo, foi a propositura encaminhada a Saúde e Higiene, a fim de ser analisada quanto ao mérito, conforme previsto no § 4º artigo 31 do Regimento Interno consolidado, que exarou parecer favorável à aprovação 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Vem a propositura, nesta oportunidade, ao exame desta Comissão de Finanças e Orçamento, nos termos do artigo 31, §3º,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Na qualidade de relator designado para analisar a matéria, observamos que o artigo 3º da propositura traz a indicação dos recursos necessários para atender aos encargos decorrentes de sua futura aplicação, atendendo, assim, ao que dispõe o caput do artigo 25 da Constituição Estad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esta forma, inexistindo óbices de natureza financeira ou orçamentária, nosso parecer é favorável ao Projeto de Lei n° 513, de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É o nosso parec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 WALDIR AGNELLO -  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0/6/2006</w:t>
      </w:r>
    </w:p>
    <w:p>
      <w:pPr>
        <w:pStyle w:val="Normal"/>
        <w:numPr>
          <w:ilvl w:val="0"/>
          <w:numId w:val="3"/>
        </w:numPr>
        <w:rPr/>
      </w:pPr>
      <w:r>
        <w:rPr/>
        <w:t>JOSE CALDINI CRESPO – Presidente</w:t>
      </w:r>
    </w:p>
    <w:p>
      <w:pPr>
        <w:pStyle w:val="Normal"/>
        <w:jc w:val="center"/>
        <w:rPr/>
      </w:pPr>
      <w:r>
        <w:rPr/>
        <w:t>RENATO SIMÕES – MARIO REALI – EDMIR CHEDID – WALDIR AGNELLO – VAZ DE LIMA – JOSE CALDINI CRESP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744 120606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37:00Z</dcterms:created>
  <dc:creator>André Schaumburg</dc:creator>
  <dc:description>FPLF - Fundação Padre Leonel Franca</dc:description>
  <dc:language>en-US</dc:language>
  <cp:lastModifiedBy>geral</cp:lastModifiedBy>
  <dcterms:modified xsi:type="dcterms:W3CDTF">2006-06-30T20:37:00Z</dcterms:modified>
  <cp:revision>2</cp:revision>
  <dc:subject/>
  <dc:title>{Natureza} ao {NaturezaMestre} Nº {nrLegislativo} de {nrAnoLegislativo} </dc:title>
</cp:coreProperties>
</file>