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.º  1183</w:t>
        <w:tab/>
        <w:t>, DE 2006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AÚDE E HIGIENE,  sobre o Projeto de lei n.º 788, de 2004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a nobre Deputada Maria Lúcia Prandi, o projeto em epígrafe dispõe sobre a implantação de redes de assistência ao idoso, organização e habilitação dos centros de referência para tratamento da doença de alzheimer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.ª a 5.ª Sessões Ordinárias (de 02 a 11/02/05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, com emend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4.º, da XII Consolidação do Regimento Interno, cumpre a esta Comissão de Saúde e Higiene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a designada para analisar a matéria, verificamos que a propositura tem por escopo organizar centros de referência destinados ao tratamento do mal de azheimer, que é uma doença que acomete um número cada vez maior de idosos em noss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mal de alzheimer é uma doença causada, provavelmente, pela morte das células do cérebro, e tem por conseqüência a alteração de comportamento, cujo início se dá com pequenos esquecimentos, evoluindo até o total esquecimento e condutas agressiva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importante que o Estado desenvolva políticas públicas voltadas para os idosos, principalmente na área da saúde, e o mal de alzheimer é uma das doenças que possuem maior inicidência entre a população idosa. Portanto, a criação de centros de referência para o seu tratamento é medida oportuna e necessária para combater seus efeitos e melhorar a qualidade de vida das pessoas idosa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 emenda proposta pela Comissão de Constituição e Justiça visa aprimorar o texto da propositura, razão pela qual não há óbices à sua aprovaçã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788, de 2004, com a emenda apresentada pela Comissão de Constituição e Justiça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BETH SAHÃO -  Relator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a Relatora favorável à proposição e à emenda da CCJ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18-4-2006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WALDIR AGNELL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Ricardo Castilho – Beth Sahão – Roberto Felício – Pedro Tobias – Waldir Agnell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265 200206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2:00Z</dcterms:created>
  <dc:creator>André Schaumburg</dc:creator>
  <dc:description>FPLF - Fundação Padre Leonel Franca</dc:description>
  <dc:language>en-US</dc:language>
  <cp:lastModifiedBy>ssc</cp:lastModifiedBy>
  <dcterms:modified xsi:type="dcterms:W3CDTF">2006-06-30T20:42:00Z</dcterms:modified>
  <cp:revision>2</cp:revision>
  <dc:subject/>
  <dc:title>{Natureza} ao {NaturezaMestre} Nº {nrLegislativo} de {nrAnoLegislativo} </dc:title>
</cp:coreProperties>
</file>