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ARECER Nº    1186, DE 200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/>
      </w:pPr>
      <w:r>
        <w:rPr/>
        <w:t>DA COMISSÃO DE SAÚDE E HIGIENE, SOBRE O PROJETO DE LEI 513, DE 200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De iniciativa do Nobre Deputado Carlinhos Almeida, o projeto em epígrafe obriga o Governo do Estado a divulgar, através de página na Internet e de publicação no diário Oficial do Estado, demonstrativos dos recursos repassados mensalmente aos municípios paulistas pela Secretaria de Estado da Saúde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s termos do item 3 do parágrafo único do artigo 148 do Regimento Interno, a propositura esteve em pauta nos dias correspondentes às Sessões Ordinárias de nº 113ª a 117ª (de 15 a 19/08/2005), não recebendo emendas ou substitutivos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rPr/>
      </w:pPr>
      <w:r>
        <w:rPr/>
        <w:t>Decorrido o prazo de pauta, foi o projeto encaminhado à Comissão de Constituição e Justiça, a fim de ser examinado quanto aos aspectos previstos no § 1º do artigo 31 do regimento supracitado, sendo que a referida comissão exarou parecer favorável à matéria.</w:t>
      </w:r>
    </w:p>
    <w:p>
      <w:pPr>
        <w:pStyle w:val="Normal"/>
        <w:ind w:firstLine="28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eriormente o projeto foi encaminhado a esta Comissão de Saúde e Higiene para apreciação consoante disposição contida no § 4º do artigo 31 do Regimento Interno Consolidado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ito o relatório, deve-se opinar: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rPr/>
      </w:pPr>
      <w:r>
        <w:rPr/>
        <w:t>Muito embora a Secretaria da Saúde do Estado de São Paulo  já divulga no Balanço Geral do Estado os valores gerais dos recursos repassados, o presente projeto quer a devida discriminação dos valores repassados aos municípios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m sendo, vale lembrar que a publicidade é um princípio de natureza republicana, que consagra a idéia de que a Administração cuida da coisa pública e por força de tal princípio, o que puder ser feito para que todos os canais sejam abertos à informação dos usuários da Administração Pública, será sempre bem vindo pela sociedade.</w:t>
      </w:r>
    </w:p>
    <w:p>
      <w:pPr>
        <w:pStyle w:val="Normal"/>
        <w:ind w:firstLine="28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rPr/>
      </w:pPr>
      <w:r>
        <w:rPr/>
        <w:t>Tal medida, além de dar maior conhecimento aos administrados, irá ratificar a garantia constitucional de que “é assegurado a todos o acesso à informação”, lembrando que qualquer informação aplicada à atividade administrativa e associada com o princípio da moralidade, resulta em inexorável compromisso da Administração Pública de informar ao administrado o que esteja sendo feito da coisa pública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sa forma, julgamos oportuna a apresentação do presente Projeto de Lei, considerando importante a referida divulgação e manifestamo-nos favoravelmente à sua aprovação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PEDRO TOBIAS - </w:t>
      </w:r>
      <w:r>
        <w:rPr/>
        <w:t xml:space="preserve"> Relator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s Comissões, em 18/4/2006</w:t>
      </w:r>
    </w:p>
    <w:p>
      <w:pPr>
        <w:pStyle w:val="Normal"/>
        <w:numPr>
          <w:ilvl w:val="0"/>
          <w:numId w:val="4"/>
        </w:numPr>
        <w:rPr/>
      </w:pPr>
      <w:r>
        <w:rPr/>
        <w:t>WALDIR AGNELLO – Presidente</w:t>
      </w:r>
    </w:p>
    <w:p>
      <w:pPr>
        <w:pStyle w:val="Normal"/>
        <w:jc w:val="both"/>
        <w:rPr/>
      </w:pPr>
      <w:r>
        <w:rPr/>
        <w:t>RICARDO CASTILHO – BETH SAHÃO – ROBERTO FELÍCIO – PEDRO TOBIAS – WALDIR AGNELLO</w:t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44156 100406 153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>
      <w:rFonts w:ascii="Times New Roman" w:hAnsi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ind w:firstLine="288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20:44:00Z</dcterms:created>
  <dc:creator>André Schaumburg</dc:creator>
  <dc:description>FPLF - Fundação Padre Leonel Franca</dc:description>
  <dc:language>en-US</dc:language>
  <cp:lastModifiedBy>geral</cp:lastModifiedBy>
  <dcterms:modified xsi:type="dcterms:W3CDTF">2006-06-30T20:44:00Z</dcterms:modified>
  <cp:revision>2</cp:revision>
  <dc:subject/>
  <dc:title>{Natureza} ao {NaturezaMestre} Nº {nrLegislativo} de {nrAnoLegislativo} </dc:title>
</cp:coreProperties>
</file>