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1189 ,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RELATOR ESPECIAL EM SUBSTITUIÇÃO AO DA COMISSÂO DE DIREITOS HUMANOS, SOBRE O PROJETO DE LEI Nº 562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De autoria do deputado Carlos Neder, o Projeto de Lei em epígrafe objetiva instituir o Dia Estadual em Defesa da Reforma Agrária e Urb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s termos do item 3 do parágrafo único do artigo 148 do Regimento Interno consolidado, a propositura esteve em pauta nos dias correspondentes à 125ª à 129ª Sessões Ordinárias (de 31/08 a 06/09/05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seqüência do processo legislativo foi a propositura encaminhada à Comissão de Constituição e Justiça, que opinou favoravelmente à  aprovação do ped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ndo prosseguimento ao processo legislativo foi a propositura encaminhada para a Comissão de Direitos Humanos.Não tendo aquele órgão técnico se manifestado dentro do prazo regimental, fomos designados para, na qualidade de Relator Especial, examinar 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fazê-lo, verificamos que a proposta é meritória em seus propósitos, vez que presta justa homenagem aos trabalhadores sem terra e propõe ao mesmo tempo uma reflexão  sobre as possibilidades e desafios da reforma agrária e urbana não só em nosso Estado mas, também, em nosso paí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Portanto, manifestamo-nos favoravelmente à aprovação do Projeto de Lei nº 562 de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Renato Simões - Relator Espe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068 230606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7:00Z</dcterms:created>
  <dc:creator>André Schaumburg</dc:creator>
  <dc:description>FPLF - Fundação Padre Leonel Franca</dc:description>
  <dc:language>en-US</dc:language>
  <cp:lastModifiedBy>ssc</cp:lastModifiedBy>
  <dcterms:modified xsi:type="dcterms:W3CDTF">2006-06-30T20:47:00Z</dcterms:modified>
  <cp:revision>2</cp:revision>
  <dc:subject/>
  <dc:title>{Natureza} ao {NaturezaMestre} Nº {nrLegislativo} de {nrAnoLegislativo} </dc:title>
</cp:coreProperties>
</file>