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1184      , DE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 E ORÇAMENTO, sobre o Projeto de lei nº 788, de 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 autoria da Deputada Maria Lúcia Prandi, o projeto em epígrafe dispõe sobre a implantação de redes de assistência ao idoso e organização e habilitação dos Centros de Referência para o tratamento da doença de Alzheimer, a ser desenvolvida pelo Poder Executivo, de forma articulada com o Ministério da Saúd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os termos do item 3 do parágrafo único do artigo 148 do Regimento Interno Consolidado, a presente proposição esteve em pauta nos dias correspondentes às 1ª a 5ª Sessões Ordinárias, de 02 a 11/02/05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 acordo com o disposto no § 1º do artigo 31 do regimento supracitado, foi então a propositura encaminhada à Comissão de Constituição e Justiça para análise o projeto quanto aos aspectos constitucional, legal e jurídico, que exarou parecer favorável à sua aprovação com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Na seqüência do processo legislativo, foi a presente matéria remetida à Comissão de Saúde e Higiene, para análise dos aspectos previstos no § 4º do artigo 31 do Regimento Interno, tendo se manifestado favoravelmente à aprovação do projeto e da emenda apresentada pela Comissão de Constituição e Justi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abe agora a esta Comissão de Finanças e Orçamento analisar os aspectos previstos no §3º do artigo 31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Ao examinar os autos constatamos que inexistem óbices de natureza financeira ou orçamentária que impeçam sua tramitação, uma vez que a emenda apresentada pela Comissão de Constituição e Justiça acrescentou dispositivo financeiro que atender as exigências do artigo 25 da Constituição Estad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A referida emenda também aperfeiçoa a redação do artigo 5º do projeto, portanto somos favoráveis a sua aprov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Pelo exposto, somos favoráveis à aprovação do Projeto de lei nº 788, de 2004, e  à  emenda apresentada pela Comissão de Constituição e Justiç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DIR AGNELLO - 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 e à emenda apresentada pela Comissão de Constituição e Justi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-6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LDINI CRESP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Simões – Mário Reali – Edmir Chedid – Waldir Agnello – Vaz de Lima – Jorge Caruso – José Caldini Cresp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749 120606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8:00Z</dcterms:created>
  <dc:creator>André Schaumburg</dc:creator>
  <dc:description>FPLF - Fundação Padre Leonel Franca</dc:description>
  <dc:language>en-US</dc:language>
  <cp:lastModifiedBy>ssc</cp:lastModifiedBy>
  <dcterms:modified xsi:type="dcterms:W3CDTF">2006-06-30T20:48:00Z</dcterms:modified>
  <cp:revision>2</cp:revision>
  <dc:subject/>
  <dc:title>{Natureza} ao {NaturezaMestre} Nº {nrLegislativo} de {nrAnoLegislativo} </dc:title>
</cp:coreProperties>
</file>