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/>
      </w:pPr>
      <w:r>
        <w:rPr/>
        <w:t>PARECER N.° 1191 , DE 200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EDUCAÇÃO, SOBRE O PROJETO DE LEI N.° 719, DE 20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>
          <w:rFonts w:eastAsia="Arial (W1)"/>
          <w:b/>
        </w:rPr>
        <w:t xml:space="preserve">                                              </w:t>
      </w:r>
      <w:r>
        <w:rPr/>
        <w:t>De autoria do Deputado Marquinho Tortorello, o projeto em epígrafe institui o “Programa Educativo e de Combate a Diabete” em todas as unidades escolares da rede estadual de ensin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Em pauta, nos termos do item 3 do parágrafo único do artigo 148 do Regimento Interno, a proposição esteve em pauta nos dias correspondentes às 150.</w:t>
      </w:r>
      <w:r>
        <w:rPr>
          <w:vertAlign w:val="superscript"/>
        </w:rPr>
        <w:t xml:space="preserve">a </w:t>
      </w:r>
      <w:r>
        <w:rPr/>
        <w:t>a 154.</w:t>
      </w:r>
      <w:r>
        <w:rPr>
          <w:vertAlign w:val="superscript"/>
        </w:rPr>
        <w:t xml:space="preserve">a </w:t>
      </w:r>
      <w:r>
        <w:rPr/>
        <w:t>Sessões Ordinárias (de 10 a 19/10/2005), não recebendo emendas ou substitutivos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Em seguida, foi o projeto encaminhado à Comissão de Constituição e Justiça, na qual foi analisado quanto aos seus aspectos constitucional, legal e jurídico, recebendo parecer favorável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Compete-nos, nesta oportunidade, analisar seu mérito, conforme previsto no § 5° do artigo 31 do citado regiment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Ao fazê-lo, observamos que o objetivo do autor é, através da conscientização e alteração de hábitos alimentares, evitar os males que a diabete pode causar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Entre esses males estão a cegueira, a insuficiência dos rins, infarto e até o derrame, além da má circulação e a insensibilidade nos pés, que podem levar ate à amputaçã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Salientamos que 40 mil diabéticos são atendidos na Rede Pública de Saúde – número que pode ser reduzido sensivelmente pela adoção do programa que se pretende implantar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Portanto, nosso parecer é favorável à aprovação do Projeto de lei n.° 719, de 2005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u w:val="none"/>
        </w:rPr>
      </w:pPr>
      <w:r>
        <w:rPr>
          <w:u w:val="none"/>
        </w:rPr>
        <w:t>a) ROBERTO ALVES -  Relator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>Aprovado o parecer do relator favorável à proposição.</w:t>
      </w:r>
    </w:p>
    <w:p>
      <w:pPr>
        <w:pStyle w:val="Normal"/>
        <w:rPr/>
      </w:pPr>
      <w:r>
        <w:rPr/>
        <w:t>Sala das Comissões, em 9/5/2006</w:t>
      </w:r>
    </w:p>
    <w:p>
      <w:pPr>
        <w:pStyle w:val="Normal"/>
        <w:rPr/>
      </w:pPr>
      <w:r>
        <w:rPr/>
        <w:t>a) Geraldo Lopes – Presidente</w:t>
      </w:r>
    </w:p>
    <w:p>
      <w:pPr>
        <w:pStyle w:val="Normal"/>
        <w:rPr/>
      </w:pPr>
      <w:r>
        <w:rPr/>
        <w:t>Geraldo Lopes – Palmiro Mennucci – Maria Lúcia Prandi – Carlinhos Almeida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47922 260406 172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20:55:00Z</dcterms:created>
  <dc:creator>André Schaumburg</dc:creator>
  <dc:description>FPLF - Fundação Padre Leonel Franca</dc:description>
  <dc:language>en-US</dc:language>
  <cp:lastModifiedBy>ssc</cp:lastModifiedBy>
  <dcterms:modified xsi:type="dcterms:W3CDTF">2006-06-30T20:55:00Z</dcterms:modified>
  <cp:revision>2</cp:revision>
  <dc:subject/>
  <dc:title>{Natureza} ao {NaturezaMestre} Nº {nrLegislativo} de {nrAnoLegislativo} </dc:title>
</cp:coreProperties>
</file>