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LEI Nº  325, DE 2006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õe sobre o subsídio do Governador, do Vice-Governador e dos Secretários de Estado no exercício financeiro de 200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1º - Ficam fixados, no exercício de 2006, os subsídios mensais do Governador e do Vice-Governador do Estado, nos valores constantes do artigo 1º da Lei n.º 12.152, de 13 de dezembro de 2005, respectivamente de R$ 14.850,00 (quatorze mil, oitocentos e cinqüenta reais) e R$ 14.110,00 (quatorze mil, cento e dez reais), e os subsídios dos Secretários de Estado, nos termos determinados pela Lei Complementar n.º 802, de 07 de dezembro de 1995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2º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3º - Esta lei entra em vigor na data de sua publicação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a o presente projeto de lei dar cumprimento à Emenda Constitucional n.º 20, de 08 de abril de 2005, recentemente promulgada pela Mesa desta Assembléia Legislativa, que resultou na alteração do inciso V do artigo 20 da Constituição do Estado de São Paulo, passando a determinar que a fixação dos subsídios do Governador, do Vice-Governador e dos Secretários de Estado, seja efetuada para cada exercício financeiro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sa forma, com base na competência atribuída à Assembléia Legislativa para a iniciativa de projetos de tal espécie, é que apresentamos o presente projeto de lei, submetendo-o à aprovação dos nobres pares.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ssembléia Legislativa, em 22/05/2006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DRIGO GARCIA -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FAUSTO FIGUEIRA - 1º Secretár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GERALDO VINHOLI - 2º Secretár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14:00Z</dcterms:created>
  <dc:creator>geral</dc:creator>
  <dc:description/>
  <dc:language>en-US</dc:language>
  <cp:lastModifiedBy>SPL</cp:lastModifiedBy>
  <cp:lastPrinted>2006-05-22T16:33:00Z</cp:lastPrinted>
  <dcterms:modified xsi:type="dcterms:W3CDTF">2006-05-31T22:01:00Z</dcterms:modified>
  <cp:revision>3</cp:revision>
  <dc:subject/>
  <dc:title>PROJETO DE LEI Nº     , DE 2006</dc:title>
</cp:coreProperties>
</file>