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326, DE 20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ispõe sobre o subsídio dos Deputados Estaduais no exercício financeiro de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rtigo 1º - Ficam mantidos, no exercício de 2006, os termos da fixação da remuneração dos Deputados Estaduais, determinados pelas Leis n.º 11.328, de 26 de dezembro de 2002 e n.º 12.180, de 27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rtigo 3º - Esta lei entra em vigor na data de sua publicação.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Recuodecorpodetexto2"/>
        <w:rPr/>
      </w:pPr>
      <w:r>
        <w:rPr/>
        <w:t xml:space="preserve">Visa o presente projeto de lei dar cumprimento à Emenda Constitucional n.º 20, de 08 de abril de 2005, recentemente promulgada pela Mesa desta Assembléia Legislativa, que resultou na alteração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o inciso V do artigo 20 da Constituição do Estado de São Paulo, passando a determinar que a fixação dos subsídios dos Deputados Estaduais, dentre outras autoridades nele elencadas, seja efetuada para cada exercício financeiro, e não mais de uma para outra legislatura, consoante redação anterior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ssembléia Legislativa, em 22/05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) RODRIGO GARCIA - Presiden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) FAUSTO FIGUEIRA - 1º Secretári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) GERALDO VINHOLI - 2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3:00Z</dcterms:created>
  <dc:creator>geral</dc:creator>
  <dc:description/>
  <dc:language>en-US</dc:language>
  <cp:lastModifiedBy>SPL</cp:lastModifiedBy>
  <cp:lastPrinted>2006-05-22T16:19:00Z</cp:lastPrinted>
  <dcterms:modified xsi:type="dcterms:W3CDTF">2006-05-31T21:13:00Z</dcterms:modified>
  <cp:revision>2</cp:revision>
  <dc:subject/>
  <dc:title>PROJETO DE LEI Nº        , DE 2006</dc:title>
</cp:coreProperties>
</file>