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30,  DE 2006</w:t>
      </w:r>
    </w:p>
    <w:p>
      <w:pPr>
        <w:pStyle w:val="Normal"/>
        <w:rPr>
          <w:b/>
          <w:b/>
          <w:bCs/>
        </w:rPr>
      </w:pPr>
      <w:r>
        <w:rPr>
          <w:b/>
          <w:bCs/>
        </w:rPr>
      </w:r>
    </w:p>
    <w:p>
      <w:pPr>
        <w:pStyle w:val="TextBodyIndent"/>
        <w:ind w:left="4247" w:hanging="0"/>
        <w:jc w:val="both"/>
        <w:rPr/>
      </w:pPr>
      <w:r>
        <w:rPr/>
        <w:t>Cria Conselho Estadual de Inspeção e Controle da Venda de Bebidas Alcoólicas e Fumo (CEICAF) e d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jc w:val="both"/>
        <w:rPr/>
      </w:pPr>
      <w:r>
        <w:rPr/>
        <w:tab/>
        <w:tab/>
        <w:t xml:space="preserve">Artigo 1º </w:t>
        <w:tab/>
        <w:t xml:space="preserve">Fica criado o Conselho Estadual de Inspeção e Controle da Venda de Bebidas Alcoólicas e Fumo - CEICAF, órgão autônomo, vinculado à Secretaria de Justiça e Defesa da Cidadania, que têm por função específica, atuar no controle e fiscalização da fabricação, transporte, importação, distribuição e venda de bebidas fermentadas ou destiladas que contenham teor alcoólico igual ou acima de 0.5 % em sua fórmula, bem como dos diversos tipos de fumo, não importando a natureza. </w:t>
      </w:r>
    </w:p>
    <w:p>
      <w:pPr>
        <w:pStyle w:val="Header"/>
        <w:tabs>
          <w:tab w:val="clear" w:pos="4419"/>
          <w:tab w:val="clear" w:pos="8838"/>
        </w:tabs>
        <w:jc w:val="both"/>
        <w:rPr/>
      </w:pPr>
      <w:r>
        <w:rPr/>
      </w:r>
    </w:p>
    <w:p>
      <w:pPr>
        <w:pStyle w:val="Header"/>
        <w:tabs>
          <w:tab w:val="clear" w:pos="4419"/>
          <w:tab w:val="clear" w:pos="8838"/>
        </w:tabs>
        <w:jc w:val="both"/>
        <w:rPr/>
      </w:pPr>
      <w:r>
        <w:rPr/>
        <w:tab/>
        <w:tab/>
        <w:t>Artigo 2º</w:t>
        <w:tab/>
        <w:t>O CEICAF terá sede na Capital do Estado e contará na composição de sua diretoria com 5 membros, sendo: 1 representante da Magistratura, indicado pela APAMAGIS, 1 representante do Ministério Público Estadual, indicado pelo Procurador Geral de Justiça, 1 representante da OAB/SP, indicado pelos Conselheiros da entidade, um representante do Governo do Estado, indicado pelo Governador do Estado e um representante da Assembléia Legislativa, escolhido entre os membros da Comissão de Fiscalização e Controle da Assembléia.</w:t>
      </w:r>
    </w:p>
    <w:p>
      <w:pPr>
        <w:pStyle w:val="Header"/>
        <w:tabs>
          <w:tab w:val="clear" w:pos="4419"/>
          <w:tab w:val="clear" w:pos="8838"/>
        </w:tabs>
        <w:jc w:val="both"/>
        <w:rPr/>
      </w:pPr>
      <w:r>
        <w:rPr/>
      </w:r>
    </w:p>
    <w:p>
      <w:pPr>
        <w:pStyle w:val="Header"/>
        <w:tabs>
          <w:tab w:val="clear" w:pos="4419"/>
          <w:tab w:val="clear" w:pos="8838"/>
        </w:tabs>
        <w:ind w:firstLine="708"/>
        <w:jc w:val="both"/>
        <w:rPr/>
      </w:pPr>
      <w:r>
        <w:rPr/>
        <w:tab/>
        <w:t>Artigo 3º.</w:t>
        <w:tab/>
        <w:t>O CEICAF exercerá controle e fiscalização sobre estas substâncias, nocivas a saúde a família e a sociedade, através das seguintes atribuiçõe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ind w:firstLine="1428"/>
        <w:jc w:val="both"/>
        <w:rPr/>
      </w:pPr>
      <w:r>
        <w:rPr/>
        <w:t>I - Obrigar os fabricantes, transportadores, importadores, distribuidores e vendedores de bebidas alcoólicas e fumo, fixos ou ambulantes, temporários ou permanentes, a manter cadastro atualizado junto ao CEICAF, visando à regulamentação da atividade e o controle do consumo destas substâncias;</w:t>
      </w:r>
    </w:p>
    <w:p>
      <w:pPr>
        <w:pStyle w:val="Header"/>
        <w:tabs>
          <w:tab w:val="clear" w:pos="4419"/>
          <w:tab w:val="clear" w:pos="8838"/>
        </w:tabs>
        <w:ind w:left="708" w:firstLine="708"/>
        <w:jc w:val="both"/>
        <w:rPr/>
      </w:pPr>
      <w:r>
        <w:rPr/>
      </w:r>
    </w:p>
    <w:p>
      <w:pPr>
        <w:pStyle w:val="Header"/>
        <w:tabs>
          <w:tab w:val="clear" w:pos="4419"/>
          <w:tab w:val="clear" w:pos="8838"/>
        </w:tabs>
        <w:ind w:firstLine="1416"/>
        <w:jc w:val="both"/>
        <w:rPr/>
      </w:pPr>
      <w:r>
        <w:rPr/>
        <w:t>II - Autorizar, através da expedição do alvará competente, ou desautorizar, nos casos específicos estabelecidos na lei, a comercialização através de distribuição, transporte, importação e venda direta de bebidas alcoólicas e fumo, em todo o território do Estado;</w:t>
      </w:r>
    </w:p>
    <w:p>
      <w:pPr>
        <w:pStyle w:val="Header"/>
        <w:tabs>
          <w:tab w:val="clear" w:pos="4419"/>
          <w:tab w:val="clear" w:pos="8838"/>
        </w:tabs>
        <w:ind w:left="708" w:firstLine="708"/>
        <w:jc w:val="both"/>
        <w:rPr/>
      </w:pPr>
      <w:r>
        <w:rPr/>
      </w:r>
    </w:p>
    <w:p>
      <w:pPr>
        <w:pStyle w:val="Header"/>
        <w:tabs>
          <w:tab w:val="clear" w:pos="4419"/>
          <w:tab w:val="clear" w:pos="8838"/>
        </w:tabs>
        <w:jc w:val="both"/>
        <w:rPr/>
      </w:pPr>
      <w:r>
        <w:rPr/>
        <w:tab/>
        <w:tab/>
        <w:t>III - Cobrar a emissão de relatório mensal, de todos os que se enquadram no inciso I acerca das quantidades produzidas, transportadas, importadas, distribuídas e ou comercializadas diretamente ao consumidor, dos produtos estabelecidos no artigo 1º, a destinação dos mesmos, bem como os volumes encaminhados para cada estabelecimento fixo ou móvel, permanente ou temporário, sob pena de suspensão da autorização;</w:t>
      </w:r>
    </w:p>
    <w:p>
      <w:pPr>
        <w:pStyle w:val="Header"/>
        <w:tabs>
          <w:tab w:val="clear" w:pos="4419"/>
          <w:tab w:val="clear" w:pos="8838"/>
        </w:tabs>
        <w:jc w:val="both"/>
        <w:rPr/>
      </w:pPr>
      <w:r>
        <w:rPr/>
      </w:r>
    </w:p>
    <w:p>
      <w:pPr>
        <w:pStyle w:val="Header"/>
        <w:tabs>
          <w:tab w:val="clear" w:pos="4419"/>
          <w:tab w:val="clear" w:pos="8838"/>
        </w:tabs>
        <w:jc w:val="both"/>
        <w:rPr/>
      </w:pPr>
      <w:r>
        <w:rPr/>
        <w:tab/>
        <w:tab/>
        <w:t>IV - Autuar, multar e até lacrar, impedindo de funcionar com esta finalidade, os estabelecimentos que se enquadram no inciso I deste artigo, que não procederem de acordo com o estabelecido nesta lei, encaminhando a cobrança de multas pecuniárias a Procuradoria da Fazenda do Estado, para inscrição na Dívida Ativa do Estado e conseqüente execução;</w:t>
      </w:r>
    </w:p>
    <w:p>
      <w:pPr>
        <w:pStyle w:val="Header"/>
        <w:tabs>
          <w:tab w:val="clear" w:pos="4419"/>
          <w:tab w:val="clear" w:pos="8838"/>
        </w:tabs>
        <w:jc w:val="both"/>
        <w:rPr/>
      </w:pPr>
      <w:r>
        <w:rPr/>
      </w:r>
    </w:p>
    <w:p>
      <w:pPr>
        <w:pStyle w:val="Header"/>
        <w:tabs>
          <w:tab w:val="clear" w:pos="4419"/>
          <w:tab w:val="clear" w:pos="8838"/>
        </w:tabs>
        <w:jc w:val="both"/>
        <w:rPr/>
      </w:pPr>
      <w:r>
        <w:rPr/>
        <w:tab/>
        <w:tab/>
        <w:t>V - Realizar operações de fiscalização, com apoio das Polícias Militar e Civil, bem como dos Juizados, Ministério Público e subsecções da OAB/SP junto aos estabelecimentos enquadrados no inciso I deste artigo, visando averiguar o cumprimento da presente lei;</w:t>
      </w:r>
    </w:p>
    <w:p>
      <w:pPr>
        <w:pStyle w:val="Header"/>
        <w:tabs>
          <w:tab w:val="clear" w:pos="4419"/>
          <w:tab w:val="clear" w:pos="8838"/>
        </w:tabs>
        <w:jc w:val="both"/>
        <w:rPr/>
      </w:pPr>
      <w:r>
        <w:rPr/>
      </w:r>
    </w:p>
    <w:p>
      <w:pPr>
        <w:pStyle w:val="Header"/>
        <w:tabs>
          <w:tab w:val="clear" w:pos="4419"/>
          <w:tab w:val="clear" w:pos="8838"/>
        </w:tabs>
        <w:jc w:val="both"/>
        <w:rPr/>
      </w:pPr>
      <w:r>
        <w:rPr/>
        <w:tab/>
        <w:tab/>
        <w:t>VI - Atuar em parceria, fornecendo informações, ou em forças-tarefa, junto a outros órgãos públicos Municipais, Estaduais e Federais, no intuito de coibir práticas ilegais, dentro do versado por esta lei;</w:t>
      </w:r>
    </w:p>
    <w:p>
      <w:pPr>
        <w:pStyle w:val="Header"/>
        <w:tabs>
          <w:tab w:val="clear" w:pos="4419"/>
          <w:tab w:val="clear" w:pos="8838"/>
        </w:tabs>
        <w:jc w:val="both"/>
        <w:rPr/>
      </w:pPr>
      <w:r>
        <w:rPr/>
      </w:r>
    </w:p>
    <w:p>
      <w:pPr>
        <w:pStyle w:val="Header"/>
        <w:tabs>
          <w:tab w:val="clear" w:pos="4419"/>
          <w:tab w:val="clear" w:pos="8838"/>
        </w:tabs>
        <w:jc w:val="both"/>
        <w:rPr/>
      </w:pPr>
      <w:r>
        <w:rPr/>
        <w:tab/>
        <w:tab/>
        <w:t xml:space="preserve">VII - Fomentar políticas de esclarecimentos a população e em especial junto às escolas, quanto aos riscos do consumo destas substâncias, demonstrando serem drogas, que geram dependência e que não trazem quaisquer benefícios ao indivíduo que as consome. </w:t>
      </w:r>
    </w:p>
    <w:p>
      <w:pPr>
        <w:pStyle w:val="Header"/>
        <w:tabs>
          <w:tab w:val="clear" w:pos="4419"/>
          <w:tab w:val="clear" w:pos="8838"/>
        </w:tabs>
        <w:jc w:val="both"/>
        <w:rPr/>
      </w:pPr>
      <w:r>
        <w:rPr/>
      </w:r>
    </w:p>
    <w:p>
      <w:pPr>
        <w:pStyle w:val="Header"/>
        <w:tabs>
          <w:tab w:val="clear" w:pos="4419"/>
          <w:tab w:val="clear" w:pos="8838"/>
        </w:tabs>
        <w:ind w:firstLine="708"/>
        <w:jc w:val="both"/>
        <w:rPr/>
      </w:pPr>
      <w:r>
        <w:rPr/>
        <w:t>Artigo 4º</w:t>
        <w:tab/>
        <w:t>A JUCESP – Junta Comercial do Estado de São Paulo, somente poderá autorizar o funcionamento de estabelecimentos que se enquadrem no inciso I do artigo 3º desta lei, após a devida inscrição e autorização do CEICAF;</w:t>
      </w:r>
    </w:p>
    <w:p>
      <w:pPr>
        <w:pStyle w:val="Header"/>
        <w:tabs>
          <w:tab w:val="clear" w:pos="4419"/>
          <w:tab w:val="clear" w:pos="8838"/>
        </w:tabs>
        <w:jc w:val="both"/>
        <w:rPr/>
      </w:pPr>
      <w:r>
        <w:rPr/>
      </w:r>
    </w:p>
    <w:p>
      <w:pPr>
        <w:pStyle w:val="Header"/>
        <w:tabs>
          <w:tab w:val="clear" w:pos="4419"/>
          <w:tab w:val="clear" w:pos="8838"/>
        </w:tabs>
        <w:jc w:val="both"/>
        <w:rPr/>
      </w:pPr>
      <w:r>
        <w:rPr/>
        <w:tab/>
        <w:t>Parágrafo único – a autorização para a comercialização de bebidas alcoólicas e fumo, será analisada e concedida de forma independente para bebida e para o fumo, podendo, caso ambas forem autorizadas,ser expedida uma única autorização;</w:t>
      </w:r>
    </w:p>
    <w:p>
      <w:pPr>
        <w:pStyle w:val="Header"/>
        <w:tabs>
          <w:tab w:val="clear" w:pos="4419"/>
          <w:tab w:val="clear" w:pos="8838"/>
        </w:tabs>
        <w:jc w:val="both"/>
        <w:rPr/>
      </w:pPr>
      <w:r>
        <w:rPr/>
      </w:r>
    </w:p>
    <w:p>
      <w:pPr>
        <w:pStyle w:val="Header"/>
        <w:tabs>
          <w:tab w:val="clear" w:pos="4419"/>
          <w:tab w:val="clear" w:pos="8838"/>
        </w:tabs>
        <w:jc w:val="both"/>
        <w:rPr/>
      </w:pPr>
      <w:r>
        <w:rPr/>
        <w:tab/>
        <w:t>Artigo 5º</w:t>
        <w:tab/>
        <w:t>Os municípios poderão criar as Comissões Municipais do CEICAF, compostas por um membro da magistratura local, um membro do MP local, um membro da OAB local e ainda por dois representantes membros do Conselho Tutelar.</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8"/>
        <w:jc w:val="both"/>
        <w:rPr/>
      </w:pPr>
      <w:r>
        <w:rPr/>
        <w:t>Artigo 6º</w:t>
        <w:tab/>
        <w:t>São as atribuições das Comissões Municipais do CEICAF:</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b/>
        <w:t xml:space="preserve">I - </w:t>
        <w:tab/>
        <w:t>Receber e analisar todos os casos de solicitação de funcionamento dos estabelecimentos enquadrados no inciso I do artigo 3º, emitindo parecer fundamentado que será encaminhado ao CEICAF que, baseado neste, autorizará ou não o funcionamento do estabelecimento para com este fim;</w:t>
      </w:r>
    </w:p>
    <w:p>
      <w:pPr>
        <w:pStyle w:val="Header"/>
        <w:tabs>
          <w:tab w:val="clear" w:pos="4419"/>
          <w:tab w:val="clear" w:pos="8838"/>
        </w:tabs>
        <w:jc w:val="both"/>
        <w:rPr/>
      </w:pPr>
      <w:r>
        <w:rPr/>
      </w:r>
    </w:p>
    <w:p>
      <w:pPr>
        <w:pStyle w:val="Header"/>
        <w:tabs>
          <w:tab w:val="clear" w:pos="4419"/>
          <w:tab w:val="clear" w:pos="8838"/>
        </w:tabs>
        <w:jc w:val="both"/>
        <w:rPr/>
      </w:pPr>
      <w:r>
        <w:rPr/>
        <w:tab/>
        <w:t>II -</w:t>
        <w:tab/>
        <w:t>Analisar os casos do inciso anterior baseando-se em índices de criminalidade, acidentes de trânsito e outros dados que julgar relevantes da região pretendida para o funcionamento do estabelecimento e ainda baseando-se no interesse da comunidade local.</w:t>
      </w:r>
    </w:p>
    <w:p>
      <w:pPr>
        <w:pStyle w:val="Header"/>
        <w:tabs>
          <w:tab w:val="clear" w:pos="4419"/>
          <w:tab w:val="clear" w:pos="8838"/>
        </w:tabs>
        <w:jc w:val="both"/>
        <w:rPr/>
      </w:pPr>
      <w:r>
        <w:rPr/>
      </w:r>
    </w:p>
    <w:p>
      <w:pPr>
        <w:pStyle w:val="Header"/>
        <w:tabs>
          <w:tab w:val="clear" w:pos="4419"/>
          <w:tab w:val="clear" w:pos="8838"/>
        </w:tabs>
        <w:jc w:val="both"/>
        <w:rPr/>
      </w:pPr>
      <w:r>
        <w:rPr/>
        <w:tab/>
        <w:t>III -</w:t>
        <w:tab/>
        <w:t xml:space="preserve"> Solicitar ao CEICAF, a qualquer tempo, a suspensão ou a cassação da autorização da venda de bebidas alcoólicas e fumo de estabelecimentos que estejam funcionando em desconformidade com o interesse da comunidade no que tange a segurança e a saúde publica;</w:t>
      </w:r>
    </w:p>
    <w:p>
      <w:pPr>
        <w:pStyle w:val="Header"/>
        <w:tabs>
          <w:tab w:val="clear" w:pos="4419"/>
          <w:tab w:val="clear" w:pos="8838"/>
        </w:tabs>
        <w:jc w:val="both"/>
        <w:rPr/>
      </w:pPr>
      <w:r>
        <w:rPr/>
      </w:r>
    </w:p>
    <w:p>
      <w:pPr>
        <w:pStyle w:val="Header"/>
        <w:tabs>
          <w:tab w:val="clear" w:pos="4419"/>
          <w:tab w:val="clear" w:pos="8838"/>
        </w:tabs>
        <w:ind w:firstLine="708"/>
        <w:jc w:val="both"/>
        <w:rPr/>
      </w:pPr>
      <w:r>
        <w:rPr/>
        <w:t>IV -</w:t>
        <w:tab/>
        <w:t>Fiscalizar os estabelecimentos que exercem as atividades elencadas no artigo 1º, no âmbito do município, no que tange ao cumprimento desta lei;</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 xml:space="preserve">V - </w:t>
        <w:tab/>
        <w:t>Fomentar no município, políticas de esclarecimentos a população e em especial junto às escolas, quanto aos riscos do consumo destas substâncias, demonstrando serem drogas, que geram dependência e que não trazem quaisquer benefícios ao indivíduo que as consome;</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7º</w:t>
        <w:tab/>
        <w:t>Os estabelecimentos novos que exercerem as atividades do artigo 3º, inciso I, sem a competente autorização, ficarão impedidos de exercê-la por período de 60 dias, mesmo após a regularização, sem prejuízo da multa de 300 UFESP’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8º</w:t>
        <w:tab/>
        <w:t>Os estabelecimentos já em funcionamento terão o prazo para a regularização estabelecido em regulamentação a ser expedida ou na falta desta de até 12 meses a contar da data da entrada em vigor da presente lei;</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9º</w:t>
        <w:tab/>
        <w:t>Os estabelecimentos que descumprirem o estabelecido na presente lei, poderão ter suas licenças de comercialização de bebidas alcoólicas e fumo, suspensas por período de no mínimo 90 dias e no máximo 365 dias, sem prejuízo da multa pecuniária de no mínimo 300 UFESP’S e no máximo 5000 UFESP’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 – A reincidência na irregularidade, ensejará a multa anterior, aplicada em dobro;</w:t>
      </w:r>
    </w:p>
    <w:p>
      <w:pPr>
        <w:pStyle w:val="Header"/>
        <w:tabs>
          <w:tab w:val="clear" w:pos="4419"/>
          <w:tab w:val="clear" w:pos="8838"/>
        </w:tabs>
        <w:ind w:firstLine="708"/>
        <w:jc w:val="both"/>
        <w:rPr/>
      </w:pPr>
      <w:r>
        <w:rPr/>
        <w:t>II – A reincidência somente poderá ocorrer por duas vezes, sendo que uma terceira ocorrência, ensejará a perda definitiva da autorização de comercialização de bebidas alcoólicas e fum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10</w:t>
        <w:tab/>
        <w:t>Os estabelecimentos que comprovadamente fornecerem de qualquer forma bebidas alcoólicas ou fumo a menores de 18 anos, terão sua autorização cassada, não podendo mais exercer quaisquer das atividades estabelecidas no inciso I do Artigo 3º, sem prejuízo da multa de no mínimo de 500 UFESP’S e no máximo de 5.000 UFESP’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I – O impedimento do “caput” deste artigo estende-se aos sócios, pessoa física ou jurídica.</w:t>
      </w:r>
    </w:p>
    <w:p>
      <w:pPr>
        <w:pStyle w:val="Header"/>
        <w:tabs>
          <w:tab w:val="clear" w:pos="4419"/>
          <w:tab w:val="clear" w:pos="8838"/>
        </w:tabs>
        <w:ind w:firstLine="708"/>
        <w:jc w:val="both"/>
        <w:rPr/>
      </w:pPr>
      <w:r>
        <w:rPr/>
        <w:t>II -A determinação do valor da multa, deverá levar em conta o faturamento do estabelecimento;</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11</w:t>
        <w:tab/>
        <w:t>Os valores arrecadados pelo CEICAF, oriundos de multas e eventuais taxas, serão destinados às ações efetivas de prevenção e esclarecimentos quanto aos riscos do uso destas substancias.</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Parágrafo único - Os municípios que constituírem suas comissões, poderão receber os recursos oriundos das multas e taxas, destinando-as aos fins estabelecidos no “caput”.</w:t>
      </w:r>
    </w:p>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t>Artigo 12</w:t>
        <w:tab/>
        <w:t>As despesas com a execução desta lei, correrão à conta de verbas próprias, consignadas no orçamento</w:t>
      </w:r>
    </w:p>
    <w:p>
      <w:pPr>
        <w:pStyle w:val="Header"/>
        <w:tabs>
          <w:tab w:val="clear" w:pos="4419"/>
          <w:tab w:val="clear" w:pos="8838"/>
        </w:tabs>
        <w:ind w:firstLine="708"/>
        <w:jc w:val="both"/>
        <w:rPr/>
      </w:pPr>
      <w:r>
        <w:rPr/>
      </w:r>
    </w:p>
    <w:p>
      <w:pPr>
        <w:pStyle w:val="Header"/>
        <w:tabs>
          <w:tab w:val="clear" w:pos="4419"/>
          <w:tab w:val="clear" w:pos="8838"/>
        </w:tabs>
        <w:ind w:firstLine="709"/>
        <w:jc w:val="both"/>
        <w:rPr/>
      </w:pPr>
      <w:r>
        <w:rPr/>
        <w:t>Artigo 13</w:t>
        <w:tab/>
        <w:t>Esta lei entra em vigor 180 dias após a sua publicação.</w:t>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Web"/>
        <w:jc w:val="both"/>
        <w:rPr>
          <w:rFonts w:ascii="Arial" w:hAnsi="Arial" w:cs="Arial"/>
          <w:color w:val="000000"/>
          <w:sz w:val="20"/>
          <w:szCs w:val="20"/>
        </w:rPr>
      </w:pPr>
      <w:r>
        <w:rPr>
          <w:rFonts w:cs="Arial" w:ascii="Arial" w:hAnsi="Arial"/>
          <w:color w:val="000000"/>
          <w:sz w:val="20"/>
          <w:szCs w:val="20"/>
        </w:rPr>
        <w:t>O hábito de beber é fundamentalmente um elemento cultural de nossa sociedade. A história da humanidade está permeada pelo consumo de álcool, conforme registros arqueológicos que revelam que os primeiros indícios sobre o consumo de álcool pelo ser humano datam de aproximadamente 6000 a.C., sendo portanto, um costume extremamente antigo e que tem persistido por milhares de anos como elemento cultural e até religioso, estabelecendo inclusive em alguns casos, a noção de álcool como uma substância divina como por exemplo na mitologia.</w:t>
      </w:r>
    </w:p>
    <w:p>
      <w:pPr>
        <w:pStyle w:val="NormalWeb"/>
        <w:jc w:val="both"/>
        <w:rPr>
          <w:rFonts w:ascii="Arial" w:hAnsi="Arial" w:cs="Arial"/>
          <w:color w:val="000000"/>
          <w:sz w:val="20"/>
          <w:szCs w:val="20"/>
        </w:rPr>
      </w:pPr>
      <w:r>
        <w:rPr>
          <w:rFonts w:cs="Arial" w:ascii="Arial" w:hAnsi="Arial"/>
          <w:color w:val="000000"/>
          <w:sz w:val="20"/>
          <w:szCs w:val="20"/>
        </w:rPr>
        <w:tab/>
        <w:tab/>
        <w:t>Cada povo, dentro de seus limites territoriais, trata o hábito da bebida de maneira diferente, uns são mais tolerantes, no que tange ao consumo, devido a elementos climáticos, tendo o hábito muito presente na vida diária; outros, já exercem um controle mais rígido. Todavia, hodiernamente, todas as sociedades, independentemente de qualquer elemento cultural mais proeminente ou questão climática, concordam em um item: o hábito de beber em excesso é uma doença e a bebida pode trazer conseqüências muito negativas à sociedade, afetando diretamente a célula mater social, que é a família.</w:t>
      </w:r>
    </w:p>
    <w:p>
      <w:pPr>
        <w:pStyle w:val="NormalWeb"/>
        <w:jc w:val="both"/>
        <w:rPr/>
      </w:pPr>
      <w:r>
        <w:rPr>
          <w:rFonts w:cs="Arial" w:ascii="Arial" w:hAnsi="Arial"/>
          <w:color w:val="000000"/>
          <w:sz w:val="20"/>
          <w:szCs w:val="20"/>
        </w:rPr>
        <w:tab/>
        <w:tab/>
        <w:t xml:space="preserve">Destarte, as sociedades atuais, em especial as de países considerados desenvolvidos, como profilaxia aos problemas criados pelo excessivo consumo de álcool, que atingindo o seio familiar, fragiliza o Estado no que tange a saúde e segurança pública, adotaram métodos de controle para a circulação das bebidas alcoólicas em seus territórios. Nos Estados Unidos e Canadá, o estabelecimento comercial que trabalha com bebidas alcoólicas, seja na distribuição, importação, venda direta ou outras modalidades, deve possuir permissão, emitida pelos Departamentos ou Comissões de Controle de Bebidas Alcoólicas </w:t>
      </w:r>
      <w:r>
        <w:rPr>
          <w:rFonts w:cs="Arial" w:ascii="Arial" w:hAnsi="Arial"/>
          <w:i/>
          <w:color w:val="000000"/>
          <w:sz w:val="20"/>
          <w:szCs w:val="20"/>
        </w:rPr>
        <w:t>(Department or Commission of Alcoholic Beverage Control)</w:t>
      </w:r>
      <w:r>
        <w:rPr>
          <w:rFonts w:cs="Arial" w:ascii="Arial" w:hAnsi="Arial"/>
          <w:color w:val="000000"/>
          <w:sz w:val="20"/>
          <w:szCs w:val="20"/>
        </w:rPr>
        <w:t xml:space="preserve"> dos respectivos estados da federação, sendo controlado inclusive os preços que serão praticados em cada item. Na Europa, países como Irlanda, Escócia, Inglaterra, entre outros igualmente, possuem legislações que controlam a comercialização de bebidas alcoólicas.</w:t>
      </w:r>
    </w:p>
    <w:p>
      <w:pPr>
        <w:pStyle w:val="NormalWeb"/>
        <w:jc w:val="both"/>
        <w:rPr>
          <w:rFonts w:ascii="Arial" w:hAnsi="Arial" w:cs="Arial"/>
          <w:color w:val="000000"/>
          <w:sz w:val="20"/>
          <w:szCs w:val="20"/>
        </w:rPr>
      </w:pPr>
      <w:r>
        <w:rPr>
          <w:rFonts w:cs="Arial" w:ascii="Arial" w:hAnsi="Arial"/>
          <w:color w:val="000000"/>
          <w:sz w:val="20"/>
          <w:szCs w:val="20"/>
        </w:rPr>
        <w:tab/>
        <w:tab/>
        <w:t>Países como os da Europa, que possuem elementos culturais e climáticos que propiciam o consumo de bebidas alcoólicas e ainda países da América do Norte (Estados Unidos e Canadá), que contam com um “sistema democrático”, possuem legislações severas quanto a distribuição e o consumo de bebidas alcoólicas, tendo por fundamento a preservação da sociedade através da manutenção da célula familiar, procurando fazer da saúde e segurança pública o cerne da questão, sobrepondo-se a quaisquer elementos culturais.</w:t>
      </w:r>
    </w:p>
    <w:p>
      <w:pPr>
        <w:pStyle w:val="NormalWeb"/>
        <w:jc w:val="both"/>
        <w:rPr/>
      </w:pPr>
      <w:r>
        <w:rPr>
          <w:rFonts w:cs="Arial" w:ascii="Arial" w:hAnsi="Arial"/>
          <w:color w:val="000000"/>
        </w:rPr>
        <w:tab/>
        <w:tab/>
      </w:r>
      <w:r>
        <w:rPr>
          <w:rFonts w:cs="Arial" w:ascii="Arial" w:hAnsi="Arial"/>
          <w:color w:val="000000"/>
          <w:sz w:val="20"/>
          <w:szCs w:val="20"/>
        </w:rPr>
        <w:t>Os Estados Unidos da América, tratam a questão com tamanha seriedade, que contam desde 1937, com uma Associação Nacional</w:t>
        <w:tab/>
        <w:t xml:space="preserve">de Controle de Bebidas Alcoólicas </w:t>
      </w:r>
      <w:r>
        <w:rPr>
          <w:rFonts w:cs="Arial" w:ascii="Arial" w:hAnsi="Arial"/>
          <w:i/>
          <w:color w:val="000000"/>
          <w:sz w:val="20"/>
          <w:szCs w:val="20"/>
        </w:rPr>
        <w:t>(National Alcohol Beverage Control Association (NABCA))</w:t>
      </w:r>
      <w:r>
        <w:rPr>
          <w:rFonts w:cs="Arial" w:ascii="Arial" w:hAnsi="Arial"/>
          <w:color w:val="000000"/>
          <w:sz w:val="20"/>
          <w:szCs w:val="20"/>
        </w:rPr>
        <w:t>, com sede em Washington DC, que tem por finalidade dar suporte ao sistema americano de controle de bebidas alcoólicas, provendo-as de dados compilados de pesquisas para serem utilizadas para a conscientização da sociedade quanto a venda e o consumo de bebidas alcoólicas e auxiliando-as a direcionar as políticas quanto a bebidas alcoólicas, através da conexão das entidades, associações, empresas e agencias governamentais, no intuito de estimular práticas éticas, quanto a venda e o consumo destas substâncias. Este sistema chega a rege a venda de bebidas alcoólicas, de forma inclusive a estabelecer os valores a serem praticados na venda.</w:t>
      </w:r>
    </w:p>
    <w:p>
      <w:pPr>
        <w:pStyle w:val="NormalWeb"/>
        <w:jc w:val="both"/>
        <w:rPr>
          <w:rFonts w:ascii="Arial" w:hAnsi="Arial" w:cs="Arial"/>
          <w:color w:val="000000"/>
          <w:sz w:val="20"/>
          <w:szCs w:val="20"/>
        </w:rPr>
      </w:pPr>
      <w:r>
        <w:rPr>
          <w:rFonts w:cs="Arial" w:ascii="Arial" w:hAnsi="Arial"/>
          <w:color w:val="000000"/>
          <w:sz w:val="20"/>
          <w:szCs w:val="20"/>
        </w:rPr>
        <w:tab/>
        <w:tab/>
        <w:t>O sistema Americano de controle é baseado no simples princípio de controle do mercado, variando a amplitude deste controle de Estado para Estado. Alguns controlam a venda nos estabelecimentos comerciais privados, outros, somente autorizam a venda por estabelecimentos do próprio governo. Cada Estado tem autonomia para definir sua política para bebidas alcoólicas.</w:t>
      </w:r>
    </w:p>
    <w:p>
      <w:pPr>
        <w:pStyle w:val="NormalWeb"/>
        <w:jc w:val="both"/>
        <w:rPr>
          <w:rFonts w:ascii="Arial" w:hAnsi="Arial" w:cs="Arial"/>
          <w:color w:val="000000"/>
          <w:sz w:val="20"/>
          <w:szCs w:val="20"/>
        </w:rPr>
      </w:pPr>
      <w:r>
        <w:rPr>
          <w:rFonts w:cs="Arial" w:ascii="Arial" w:hAnsi="Arial"/>
          <w:color w:val="000000"/>
          <w:sz w:val="20"/>
          <w:szCs w:val="20"/>
        </w:rPr>
        <w:tab/>
        <w:tab/>
        <w:t>Vale constatar que, apesar do desconhecimento por parte da grande maioria das pessoas, o álcool também é considerado uma droga psicotrópica, pois ele atua no sistema nervoso central, provocando uma mudança no comportamento de quem o consome, além de ter potencial para desenvolver dependência. A ingestão de álcool, mesmo em pequenas quantidades, diminui a coordenação motora e os reflexos, comprometendo a capacidade de dirigir veículos, ou operar outras máquinas.</w:t>
      </w:r>
    </w:p>
    <w:p>
      <w:pPr>
        <w:pStyle w:val="NormalWeb"/>
        <w:jc w:val="both"/>
        <w:rPr>
          <w:rFonts w:ascii="Arial" w:hAnsi="Arial" w:cs="Arial"/>
          <w:color w:val="000000"/>
          <w:sz w:val="20"/>
          <w:szCs w:val="20"/>
        </w:rPr>
      </w:pPr>
      <w:r>
        <w:rPr>
          <w:rFonts w:cs="Arial" w:ascii="Arial" w:hAnsi="Arial"/>
          <w:color w:val="000000"/>
          <w:sz w:val="20"/>
          <w:szCs w:val="20"/>
        </w:rPr>
        <w:tab/>
        <w:tab/>
        <w:t xml:space="preserve">Com efeito, no Brasil, a questão ainda é tratada de forma superficial. Legislações atuais, vem buscado restringir apenas a propaganda de bebidas alcoólicas, não entrando porém no controle de mercado. Acreditamos ser uma passo importante. Todavia, levando em conta a seriedade da questão e os danos provocados a curto e longo prazos, no que tange a segurança e saúde pública, é prudente tratarmos do tema, com mais energia e firmeza, sob pena de as gerações futuras sofrerem conseqüências mais danosas as que hoje já sofremos.  </w:t>
        <w:tab/>
      </w:r>
    </w:p>
    <w:p>
      <w:pPr>
        <w:pStyle w:val="NormalWeb"/>
        <w:jc w:val="both"/>
        <w:rPr>
          <w:rFonts w:ascii="Arial" w:hAnsi="Arial" w:cs="Arial"/>
          <w:color w:val="000000"/>
          <w:sz w:val="20"/>
          <w:szCs w:val="20"/>
        </w:rPr>
      </w:pPr>
      <w:r>
        <w:rPr>
          <w:rFonts w:cs="Arial" w:ascii="Arial" w:hAnsi="Arial"/>
          <w:color w:val="000000"/>
          <w:sz w:val="20"/>
          <w:szCs w:val="20"/>
        </w:rPr>
        <w:tab/>
        <w:tab/>
        <w:t>Vale aqui mencionarmos a experiência concreta do município de Diadema. No ano de 2002, o município aprovou uma lei, proibindo a venda de bebidas alcoólicas após as 23 horas. Como resultado da polemica iniciativa, que teve obviamente a resistência dos comerciantes locais, as estatísticas mostraram redução significativa de homicídios, bem como dos casos de violência doméstica. Fica claro nesta experiência a relação do álcool com a violência. Não foram analisados na ocasião redução de acidentes de trânsito ligados ao consumo de álcool.  A iniciativa, posteriormente teve o apoio da comunidade, que se sentiu claramente mais segura com a decisão.</w:t>
      </w:r>
    </w:p>
    <w:p>
      <w:pPr>
        <w:pStyle w:val="NormalWeb"/>
        <w:jc w:val="both"/>
        <w:rPr/>
      </w:pPr>
      <w:r>
        <w:rPr>
          <w:rFonts w:cs="Arial" w:ascii="Arial" w:hAnsi="Arial"/>
          <w:color w:val="000000"/>
          <w:sz w:val="20"/>
          <w:szCs w:val="20"/>
        </w:rPr>
        <w:tab/>
        <w:tab/>
        <w:t>Segundo estudos do Cebrid (</w:t>
      </w:r>
      <w:r>
        <w:rPr>
          <w:rStyle w:val="StrongEmphasis"/>
          <w:rFonts w:cs="Arial" w:ascii="Arial" w:hAnsi="Arial"/>
          <w:b w:val="false"/>
          <w:color w:val="000000"/>
          <w:sz w:val="20"/>
          <w:szCs w:val="20"/>
        </w:rPr>
        <w:t>Centro</w:t>
      </w:r>
      <w:r>
        <w:rPr>
          <w:rStyle w:val="StrongEmphasis"/>
          <w:rFonts w:cs="Arial" w:ascii="Arial" w:hAnsi="Arial"/>
          <w:b w:val="false"/>
          <w:color w:val="000000"/>
          <w:sz w:val="20"/>
          <w:szCs w:val="20"/>
          <w:vertAlign w:val="superscript"/>
        </w:rPr>
        <w:t xml:space="preserve"> </w:t>
      </w:r>
      <w:r>
        <w:rPr>
          <w:rStyle w:val="StrongEmphasis"/>
          <w:rFonts w:cs="Arial" w:ascii="Arial" w:hAnsi="Arial"/>
          <w:b w:val="false"/>
          <w:color w:val="000000"/>
          <w:sz w:val="20"/>
          <w:szCs w:val="20"/>
        </w:rPr>
        <w:t>Brasileiro de Informações sobre Drogas Psicotrópicas</w:t>
      </w:r>
      <w:r>
        <w:rPr>
          <w:rFonts w:cs="Arial" w:ascii="Arial" w:hAnsi="Arial"/>
          <w:color w:val="000000"/>
          <w:sz w:val="20"/>
          <w:szCs w:val="20"/>
        </w:rPr>
        <w:t>), ligado a Unifesp, que em 2003 realizou um estudo pioneiro no país, analisando a associação da violência praticada em casa com o uso de substâncias psicotrópicas, o álcool está ligado a 52% dos casos de violência doméstica no Estado de São Paulo: “São dados que chamam muito a atenção pois, apesar de a porcentagem ser semelhante no resto do mundo, ela é muito alta”, alerta a psicóloga Ana Regina Noto, principal pesquisadora do estudo.</w:t>
      </w:r>
    </w:p>
    <w:p>
      <w:pPr>
        <w:pStyle w:val="NormalWeb"/>
        <w:tabs>
          <w:tab w:val="clear" w:pos="708"/>
          <w:tab w:val="left" w:pos="1260" w:leader="none"/>
        </w:tabs>
        <w:jc w:val="both"/>
        <w:rPr>
          <w:rFonts w:ascii="Arial" w:hAnsi="Arial" w:cs="Arial"/>
          <w:color w:val="000000"/>
          <w:sz w:val="20"/>
          <w:szCs w:val="20"/>
        </w:rPr>
      </w:pPr>
      <w:r>
        <w:rPr>
          <w:rFonts w:cs="Arial" w:ascii="Arial" w:hAnsi="Arial"/>
          <w:color w:val="000000"/>
          <w:sz w:val="20"/>
          <w:szCs w:val="20"/>
        </w:rPr>
        <w:tab/>
        <w:tab/>
        <w:t>Durante a pesquisa do Cebrid foram entrevistadas 2.372 pessoas, entre 12 e 65 anos, em 27 cidades paulistas com mais de 200 mil habitantes. Trata-se do primeiro estudo no país que analisa a associação entre a violência doméstica e o uso de drogas psicotrópicas – substâncias que podem causar alterações no funcionamento do sistema nervoso central e causar dependência –, como álcool, cocaína, maconha e anfetaminas.</w:t>
      </w:r>
    </w:p>
    <w:p>
      <w:pPr>
        <w:pStyle w:val="NormalWeb"/>
        <w:tabs>
          <w:tab w:val="clear" w:pos="708"/>
          <w:tab w:val="left" w:pos="1260" w:leader="none"/>
        </w:tabs>
        <w:jc w:val="both"/>
        <w:rPr>
          <w:rFonts w:ascii="Arial" w:hAnsi="Arial" w:cs="Arial"/>
          <w:color w:val="000000"/>
          <w:sz w:val="20"/>
          <w:szCs w:val="20"/>
        </w:rPr>
      </w:pPr>
      <w:r>
        <w:rPr>
          <w:rFonts w:cs="Arial" w:ascii="Arial" w:hAnsi="Arial"/>
          <w:color w:val="000000"/>
          <w:sz w:val="20"/>
          <w:szCs w:val="20"/>
        </w:rPr>
        <w:tab/>
        <w:tab/>
        <w:t>Por meio de entrevistas individuais, com garantia de anonimato, a equipe verificou que cerca de um terço dos lares (749) tinha histórico de violência. Ana Regina acredita que essa porcentagem seja a “ponta do iceberg” — o problema pode ser bem maior. “Sabemos que a violência envolve negação e segredo. Há também a questão da percepção da violência, que é diferente de uma pessoa para outra.”</w:t>
      </w:r>
    </w:p>
    <w:p>
      <w:pPr>
        <w:pStyle w:val="NormalWeb"/>
        <w:tabs>
          <w:tab w:val="clear" w:pos="708"/>
          <w:tab w:val="left" w:pos="1260" w:leader="none"/>
        </w:tabs>
        <w:jc w:val="both"/>
        <w:rPr>
          <w:rFonts w:ascii="Arial" w:hAnsi="Arial" w:cs="Arial"/>
          <w:color w:val="000000"/>
          <w:sz w:val="20"/>
          <w:szCs w:val="20"/>
        </w:rPr>
      </w:pPr>
      <w:r>
        <w:rPr>
          <w:rFonts w:cs="Arial" w:ascii="Arial" w:hAnsi="Arial"/>
          <w:color w:val="000000"/>
          <w:sz w:val="20"/>
          <w:szCs w:val="20"/>
        </w:rPr>
        <w:tab/>
        <w:tab/>
        <w:t>Do total de casos com situação de violência, em 46% os autores haviam consumido bebidas alcoólicas. Apenas 4% estavam ligados ao uso de drogas. Já uma pequena porcentagem (6%) envolvia tanto o álcool quanto a droga. No restante, os entrevistados afirmaram ter ocorrido violência sem uso de substâncias.</w:t>
      </w:r>
    </w:p>
    <w:p>
      <w:pPr>
        <w:pStyle w:val="NormalWeb"/>
        <w:jc w:val="both"/>
        <w:rPr/>
      </w:pPr>
      <w:r>
        <w:rPr>
          <w:rFonts w:cs="Arial" w:ascii="Arial" w:hAnsi="Arial"/>
          <w:color w:val="000000"/>
          <w:sz w:val="20"/>
          <w:szCs w:val="20"/>
        </w:rPr>
        <w:tab/>
        <w:tab/>
        <w:t xml:space="preserve"> No que tange a acidentes de trânsito, ligados ao consumo de álcool, alguns dados devem ser destacados. Profissionais como a </w:t>
      </w:r>
      <w:r>
        <w:rPr>
          <w:rFonts w:cs="Arial" w:ascii="Arial" w:hAnsi="Arial"/>
          <w:bCs/>
          <w:color w:val="000000"/>
          <w:sz w:val="20"/>
          <w:szCs w:val="20"/>
        </w:rPr>
        <w:t xml:space="preserve">Dra. Júlia Greve que é médica fisiatra e trabalha no Instituto de Ortopedia e Traumatologia da Universidade de São Paulo, relata que grande parte dos acidentes são causados pela ingestão de álcool, uma “droga lícita” que segundo ela, recebe a complacência de nossa sociedade. Psicólogos e psiquiatras </w:t>
      </w:r>
      <w:r>
        <w:rPr>
          <w:rFonts w:cs="Arial" w:ascii="Arial" w:hAnsi="Arial"/>
          <w:color w:val="000000"/>
          <w:sz w:val="20"/>
          <w:szCs w:val="20"/>
        </w:rPr>
        <w:t>da Unifesp conseguiram avaliar a dimensão do problema na cidade de São Paulo: cerca de 13% dos acidentes cujas vítimas sofreram algum tipo de trauma físico estão associados ao consumo abusivo de álcool. Entre os traumas sofridos estão desde contusões e cortes superficiais, mais freqüentes, até casos graves de poli traumatismo.</w:t>
      </w:r>
    </w:p>
    <w:p>
      <w:pPr>
        <w:pStyle w:val="Normal"/>
        <w:spacing w:before="100" w:after="100"/>
        <w:jc w:val="both"/>
        <w:rPr>
          <w:rFonts w:ascii="Times New Roman" w:hAnsi="Times New Roman" w:cs="Times New Roman"/>
          <w:sz w:val="24"/>
          <w:szCs w:val="24"/>
        </w:rPr>
      </w:pPr>
      <w:r>
        <w:rPr>
          <w:rFonts w:cs="Arial" w:ascii="Arial" w:hAnsi="Arial"/>
        </w:rPr>
        <w:tab/>
        <w:tab/>
        <w:t xml:space="preserve">O estudo, elaborado no ano de 2001, foi desenvolvido com 518 pessoas atendidas no pronto-socorro do Hospital São Paulo. Dessas, 493 passaram pelo teste de bafômetro. O trabalho integra um projeto da Organização Mundial da Saúde (OMS) que escolheu centros de 12 países e é o mais abrangente já feito sobre o assunto. O HSP é o único representante no Brasil integrado ao projeto da OMS. </w:t>
      </w:r>
    </w:p>
    <w:p>
      <w:pPr>
        <w:pStyle w:val="Normal"/>
        <w:spacing w:before="100" w:after="100"/>
        <w:jc w:val="both"/>
        <w:rPr>
          <w:rFonts w:ascii="Times New Roman" w:hAnsi="Times New Roman" w:cs="Times New Roman"/>
          <w:sz w:val="24"/>
          <w:szCs w:val="24"/>
        </w:rPr>
      </w:pPr>
      <w:r>
        <w:rPr>
          <w:rFonts w:cs="Arial" w:ascii="Arial" w:hAnsi="Arial"/>
        </w:rPr>
        <w:tab/>
        <w:tab/>
        <w:t>Os coordenadores do trabalho, a psicóloga Neliana Figlie e o psiquiatra Ronaldo Laranjeira, apresentaram os resultados no final de novembro de 2001 em uma conferência da OMS, no México. Para os pesquisadores, o índice encontrado no Brasil é relevante e justifica a adoção de políticas efetivas de prevenção. Os pacientes, entrevistados por médicos e enfermeiros no Hospital São Paulo durante os meses de agosto, setembro e outubro de 2001, tinham em média 35 anos e haviam procurado atendimento até seis horas após o acidente. Além dos questionários, eles foram submetidos a testes para medir o nível de álcool no organismo, e a outros para verificar a presença de maconha, cocaína e benzodiazepínicos.</w:t>
      </w:r>
      <w:r>
        <w:rPr>
          <w:rFonts w:cs="Times New Roman" w:ascii="Times New Roman" w:hAnsi="Times New Roman"/>
          <w:sz w:val="24"/>
          <w:szCs w:val="24"/>
        </w:rPr>
        <w:t xml:space="preserve"> </w:t>
      </w:r>
      <w:r>
        <w:rPr>
          <w:rFonts w:cs="Arial" w:ascii="Arial" w:hAnsi="Arial"/>
        </w:rPr>
        <w:t>Em 13% de 493 casos, o álcool apareceu como um dos fatores que provocaram o acidente. Esse número pode ser ainda maior. Dos 56 pacientes que se acidentaram por causa de terceiros, 64% suspeitavam que o causador das lesões havia ingerido bebidas alcoólicas.</w:t>
      </w:r>
    </w:p>
    <w:p>
      <w:pPr>
        <w:pStyle w:val="Normal"/>
        <w:spacing w:before="100" w:after="100"/>
        <w:jc w:val="both"/>
        <w:rPr>
          <w:rFonts w:ascii="Times New Roman" w:hAnsi="Times New Roman" w:cs="Times New Roman"/>
          <w:sz w:val="24"/>
          <w:szCs w:val="24"/>
        </w:rPr>
      </w:pPr>
      <w:r>
        <w:rPr>
          <w:rFonts w:cs="Arial" w:ascii="Arial" w:hAnsi="Arial"/>
        </w:rPr>
        <w:tab/>
        <w:tab/>
        <w:t>Outro dado chamou a atenção dos pesquisadores: 11% das vítimas do sexo feminino estavam alcoolizadas. “Isso é significativo, pois no país entre 4 e 6% das mulheres são dependentes de álcool e é sabido que a maioria delas não procura atendimento especializado”, avalia Neliana.</w:t>
      </w:r>
    </w:p>
    <w:p>
      <w:pPr>
        <w:pStyle w:val="Normal"/>
        <w:spacing w:before="100" w:after="100"/>
        <w:jc w:val="both"/>
        <w:rPr/>
      </w:pPr>
      <w:r>
        <w:rPr/>
        <w:tab/>
        <w:tab/>
        <w:t xml:space="preserve">Os acidentes que causaram traumas relatados por 497 pacientes ocorreram em estradas e ruas (40%), no local de trabalho (31,6%) e em casa (16,1%). “O sistema de saúde e os responsáveis por programas que visam evitar acidentes no local de trabalho estão tratando a causa secundária do problema. É preciso abordar primeiro a questão do uso do álcool e das drogas.” </w:t>
      </w:r>
      <w:r>
        <w:rPr>
          <w:bCs/>
        </w:rPr>
        <w:t>Na avaliação do Psiquiatra Ronaldo Laranjeira, o padrão de consumo de álcool no Brasil difere do modelo de outros países, como o Canadá. “Neste país, o número de acidentes associados à ingestão de bebidas alcoólicas é menor porque há uma política social de maior controle do uso dessa substância”, diz o psiquiatra. “O Brasil continuará a ter índice significativo de acidentes se não adotar medidas que estimulem a população a consumir menos álcool.”</w:t>
      </w:r>
    </w:p>
    <w:p>
      <w:pPr>
        <w:pStyle w:val="NormalWeb"/>
        <w:jc w:val="both"/>
        <w:rPr>
          <w:rFonts w:ascii="Arial" w:hAnsi="Arial" w:cs="Arial"/>
          <w:color w:val="000000"/>
          <w:sz w:val="20"/>
          <w:szCs w:val="20"/>
        </w:rPr>
      </w:pPr>
      <w:r>
        <w:rPr>
          <w:rFonts w:cs="Arial" w:ascii="Arial" w:hAnsi="Arial"/>
          <w:color w:val="000000"/>
          <w:sz w:val="20"/>
          <w:szCs w:val="20"/>
        </w:rPr>
        <w:tab/>
        <w:tab/>
        <w:t xml:space="preserve">Nos paises em que as leis são mais rígidas e a impunidade não acontece, verifica-se que a população leva a sério à questão álcool x direção. Numa festa, os que estão dirigindo não experimentam uma gota de bebida alcoólica, como é o caso do JAPÃO, cuja legislação não permite o uso de álcool e direção, ou seja a tolerância é zero. </w:t>
        <w:br/>
        <w:br/>
        <w:tab/>
        <w:tab/>
        <w:t>No Brasil, ao contrário, o CTB permite o uso de álcool e direção até 0,6 decigramas por litro de sangue e não há uma fiscalização efetiva sobre os transgressores. Essa certeza de impunidade facilita o consumo de bebidas alcoólicas, uma vez que a Constituição Federal reza que o indivíduo não pode fornecer prova contra si próprio, ou seja, o indivíduo não é obrigado a fazer o uso do bafômetro e como ele pode negar-se a soprar o mesmo, pode ser levado a delegacia para colher o sangue , porém, tem que esperar o médico legista para uma avaliação.Com isso, já se passaram duas ou três horas, o nível de álcool no sangue baixou e não há punição possível.</w:t>
      </w:r>
    </w:p>
    <w:p>
      <w:pPr>
        <w:pStyle w:val="NormalWeb"/>
        <w:jc w:val="both"/>
        <w:rPr>
          <w:rFonts w:ascii="Arial" w:hAnsi="Arial" w:cs="Arial"/>
          <w:color w:val="000000"/>
          <w:sz w:val="20"/>
          <w:szCs w:val="20"/>
        </w:rPr>
      </w:pPr>
      <w:r>
        <w:rPr>
          <w:rFonts w:cs="Arial" w:ascii="Arial" w:hAnsi="Arial"/>
          <w:color w:val="000000"/>
          <w:sz w:val="20"/>
          <w:szCs w:val="20"/>
        </w:rPr>
        <w:tab/>
        <w:tab/>
        <w:t>Assim, no que tange ao consumo de álcool, acreditamos que os parcos argumentos utilizados, ensejariam a adoção de medidas mais severas do ponto de vista legislativo, com o intuito de zelarmos pela segurança e saúde pública de nossas famílias.</w:t>
      </w:r>
    </w:p>
    <w:p>
      <w:pPr>
        <w:pStyle w:val="NormalWeb"/>
        <w:jc w:val="both"/>
        <w:rPr>
          <w:rFonts w:ascii="Arial" w:hAnsi="Arial" w:cs="Arial"/>
          <w:color w:val="000000"/>
          <w:sz w:val="20"/>
          <w:szCs w:val="20"/>
        </w:rPr>
      </w:pPr>
      <w:r>
        <w:rPr>
          <w:rFonts w:cs="Arial" w:ascii="Arial" w:hAnsi="Arial"/>
          <w:color w:val="000000"/>
          <w:sz w:val="20"/>
          <w:szCs w:val="20"/>
        </w:rPr>
        <w:tab/>
        <w:tab/>
        <w:t>Em outro espectro, todavia ainda no âmbito da saúde pública, a presente propositura trata de igual forma do controle da venda e uso do fumo, abrangendo da palavra fumo, todas as formas de consumo do tabaco, sejam cigarros, charutos, cachimbos ou qualquer outro meio de comercializá-lo e utilizá-lo.</w:t>
      </w:r>
    </w:p>
    <w:p>
      <w:pPr>
        <w:pStyle w:val="NormalWeb"/>
        <w:jc w:val="both"/>
        <w:rPr>
          <w:rFonts w:ascii="Arial" w:hAnsi="Arial" w:cs="Arial"/>
          <w:color w:val="000000"/>
          <w:sz w:val="20"/>
          <w:szCs w:val="20"/>
        </w:rPr>
      </w:pPr>
      <w:r>
        <w:rPr>
          <w:rFonts w:cs="Arial" w:ascii="Arial" w:hAnsi="Arial"/>
          <w:color w:val="000000"/>
          <w:sz w:val="20"/>
          <w:szCs w:val="20"/>
        </w:rPr>
        <w:tab/>
        <w:tab/>
        <w:t>A questão é extremamente pertinente, considerando-se que vivemos tempos em que se conhecem claramente os efeitos nocivos que o fumo produz. Mais de 300 pessoas morrem por dia no Brasil em conseqüência ao hábito de fumar, superando assim o número de mortes por Aids, acidentes de trânsito e crimes, em conjunto. A tragédia do vício de fumar provoca a morte de 3.500.000 pessoas por ano no mundo. A Organização Mundial de Saúde prevê que, se nada for feito, em 2020 o vício do cigarro levará mais de 10 milhões de pessoas à morte, por ano.</w:t>
      </w:r>
    </w:p>
    <w:p>
      <w:pPr>
        <w:pStyle w:val="NormalWeb"/>
        <w:jc w:val="both"/>
        <w:rPr>
          <w:rFonts w:ascii="Arial" w:hAnsi="Arial" w:cs="Arial"/>
          <w:color w:val="000000"/>
          <w:sz w:val="20"/>
          <w:szCs w:val="20"/>
        </w:rPr>
      </w:pPr>
      <w:r>
        <w:rPr>
          <w:rFonts w:cs="Arial" w:ascii="Arial" w:hAnsi="Arial"/>
          <w:color w:val="000000"/>
          <w:sz w:val="20"/>
          <w:szCs w:val="20"/>
        </w:rPr>
        <w:tab/>
        <w:tab/>
        <w:t>Podemos citar alguns problemas causados pelo fumo:</w:t>
      </w:r>
    </w:p>
    <w:p>
      <w:pPr>
        <w:pStyle w:val="Normal"/>
        <w:spacing w:before="100" w:after="100"/>
        <w:ind w:left="1800" w:hanging="0"/>
        <w:jc w:val="both"/>
        <w:rPr>
          <w:rFonts w:ascii="Arial" w:hAnsi="Arial" w:cs="Arial"/>
          <w:sz w:val="6"/>
          <w:szCs w:val="6"/>
        </w:rPr>
      </w:pPr>
      <w:r>
        <w:rPr>
          <w:rFonts w:cs="Arial" w:ascii="Arial" w:hAnsi="Arial"/>
        </w:rPr>
        <w:t>- Aparecimento de enfisema, bronquite, asma, gripes constantes com recuperação lenta, e doenças cardíacas relacionadas diretamente ao hábito de fumar. O fumante perde o fôlego aos menores esforços, com tosses freqüentes, pigarro ou catarro constantes.</w:t>
      </w:r>
    </w:p>
    <w:p>
      <w:pPr>
        <w:pStyle w:val="Normal"/>
        <w:spacing w:before="100" w:after="100"/>
        <w:ind w:left="1800" w:hanging="0"/>
        <w:jc w:val="both"/>
        <w:rPr>
          <w:rFonts w:ascii="Arial" w:hAnsi="Arial" w:cs="Arial"/>
          <w:sz w:val="6"/>
          <w:szCs w:val="6"/>
        </w:rPr>
      </w:pPr>
      <w:r>
        <w:rPr>
          <w:rFonts w:cs="Arial" w:ascii="Arial" w:hAnsi="Arial"/>
        </w:rPr>
        <w:t>- Agravamento de doenças como hipertensão, diabetes, colesterol alto, cardiopatias, doenças vasculares - derrames (principalmente em associação à pílula anticoncepcional - AVC) e doenças pulmonares.</w:t>
      </w:r>
    </w:p>
    <w:p>
      <w:pPr>
        <w:pStyle w:val="Normal"/>
        <w:spacing w:before="100" w:after="100"/>
        <w:ind w:left="1800" w:hanging="0"/>
        <w:jc w:val="both"/>
        <w:rPr>
          <w:rFonts w:ascii="Arial" w:hAnsi="Arial" w:cs="Arial"/>
          <w:sz w:val="6"/>
          <w:szCs w:val="6"/>
        </w:rPr>
      </w:pPr>
      <w:r>
        <w:rPr>
          <w:rFonts w:cs="Arial" w:ascii="Arial" w:hAnsi="Arial"/>
        </w:rPr>
        <w:t>- Envelhecimento precoce de todas as células do organismo pela diminuição do aporte de oxigênio no sangue e conseqüente aumento de radicais livres, bem como diminuição do tempo de vida.</w:t>
      </w:r>
    </w:p>
    <w:p>
      <w:pPr>
        <w:pStyle w:val="Normal"/>
        <w:spacing w:before="100" w:after="100"/>
        <w:ind w:left="1800" w:hanging="0"/>
        <w:jc w:val="both"/>
        <w:rPr>
          <w:rFonts w:ascii="Arial" w:hAnsi="Arial" w:cs="Arial"/>
          <w:sz w:val="6"/>
          <w:szCs w:val="6"/>
        </w:rPr>
      </w:pPr>
      <w:r>
        <w:rPr>
          <w:rFonts w:cs="Arial" w:ascii="Arial" w:hAnsi="Arial"/>
        </w:rPr>
        <w:t>- O alcatrão e outras centenas de substâncias catalogadas contidas na fumaça do cigarro, são considerados de grande potencial cancerígeno, sendo responsável pela maior incidência de câncer de pulmão, boca, laringe, esôfago, estômago, próstata, bexiga, cólon e outros órgãos.</w:t>
      </w:r>
    </w:p>
    <w:p>
      <w:pPr>
        <w:pStyle w:val="Normal"/>
        <w:spacing w:before="100" w:after="100"/>
        <w:ind w:left="1800" w:hanging="0"/>
        <w:jc w:val="both"/>
        <w:rPr>
          <w:rFonts w:ascii="Arial" w:hAnsi="Arial" w:cs="Arial"/>
          <w:sz w:val="6"/>
          <w:szCs w:val="6"/>
        </w:rPr>
      </w:pPr>
      <w:r>
        <w:rPr>
          <w:rFonts w:cs="Arial" w:ascii="Arial" w:hAnsi="Arial"/>
        </w:rPr>
        <w:t>- Maiores riscos e maior dificuldade na recuperação após intervenções cirúrgicas.</w:t>
      </w:r>
    </w:p>
    <w:p>
      <w:pPr>
        <w:pStyle w:val="Normal"/>
        <w:spacing w:before="100" w:after="100"/>
        <w:ind w:left="1800" w:hanging="0"/>
        <w:jc w:val="both"/>
        <w:rPr>
          <w:rFonts w:ascii="Arial" w:hAnsi="Arial" w:cs="Arial"/>
          <w:sz w:val="6"/>
          <w:szCs w:val="6"/>
        </w:rPr>
      </w:pPr>
      <w:r>
        <w:rPr>
          <w:rFonts w:cs="Arial" w:ascii="Arial" w:hAnsi="Arial"/>
        </w:rPr>
        <w:t>- Pele do rosto acinzentada, dentes escuros e dedos da mão amarelados.</w:t>
      </w:r>
    </w:p>
    <w:p>
      <w:pPr>
        <w:pStyle w:val="Normal"/>
        <w:spacing w:before="100" w:after="100"/>
        <w:ind w:left="1800" w:hanging="0"/>
        <w:jc w:val="both"/>
        <w:rPr>
          <w:rFonts w:ascii="Arial" w:hAnsi="Arial" w:cs="Arial"/>
          <w:sz w:val="6"/>
          <w:szCs w:val="6"/>
        </w:rPr>
      </w:pPr>
      <w:r>
        <w:rPr>
          <w:rFonts w:cs="Arial" w:ascii="Arial" w:hAnsi="Arial"/>
        </w:rPr>
        <w:t>- Suspeita-se que algumas das mais de 4.000 substâncias presentes na fumaça do cigarro possam causar alterações genéticas.</w:t>
      </w:r>
    </w:p>
    <w:p>
      <w:pPr>
        <w:pStyle w:val="Normal"/>
        <w:spacing w:before="100" w:after="100"/>
        <w:ind w:left="1800" w:hanging="0"/>
        <w:jc w:val="both"/>
        <w:rPr>
          <w:rFonts w:ascii="Arial" w:hAnsi="Arial" w:cs="Arial"/>
          <w:sz w:val="6"/>
          <w:szCs w:val="6"/>
        </w:rPr>
      </w:pPr>
      <w:r>
        <w:rPr>
          <w:rFonts w:cs="Arial" w:ascii="Arial" w:hAnsi="Arial"/>
        </w:rPr>
        <w:t>- No homem, maior tendência à impotência sexual, principalmente em associação a outros fatores de riscos como stress, hipertensão, diabetes, doenças cardiovasculares, etc. Diminuição da mobilidade dos espermatozóides, aumentando a possibilidade de infertilidade masculina.</w:t>
      </w:r>
    </w:p>
    <w:p>
      <w:pPr>
        <w:pStyle w:val="Normal"/>
        <w:spacing w:before="100" w:after="100"/>
        <w:ind w:left="1800" w:hanging="0"/>
        <w:jc w:val="both"/>
        <w:rPr>
          <w:rFonts w:ascii="Arial" w:hAnsi="Arial" w:cs="Arial"/>
          <w:sz w:val="6"/>
          <w:szCs w:val="6"/>
        </w:rPr>
      </w:pPr>
      <w:r>
        <w:rPr>
          <w:rFonts w:cs="Arial" w:ascii="Arial" w:hAnsi="Arial"/>
        </w:rPr>
        <w:t>- Na mulher, maior índice de abortos e menor peso do recém-nascido em grávidas fumantes (menor aporte de oxigênio ao feto); recém-nascidos com dependência física da nicotina</w:t>
      </w:r>
    </w:p>
    <w:p>
      <w:pPr>
        <w:pStyle w:val="NormalWeb"/>
        <w:jc w:val="both"/>
        <w:rPr>
          <w:rFonts w:ascii="Arial" w:hAnsi="Arial" w:cs="Arial"/>
          <w:color w:val="000000"/>
          <w:sz w:val="20"/>
          <w:szCs w:val="20"/>
        </w:rPr>
      </w:pPr>
      <w:r>
        <w:rPr>
          <w:rFonts w:cs="Arial" w:ascii="Arial" w:hAnsi="Arial"/>
          <w:color w:val="000000"/>
          <w:sz w:val="20"/>
          <w:szCs w:val="20"/>
        </w:rPr>
        <w:tab/>
        <w:tab/>
        <w:t>Vale ressaltar ainda um fumante introduz em seu organismo mais de 4.700 substâncias tóxicas com o consumo do cigarro. As mais conhecidas são a nicotina, o alcatrão e o monóxido de carbono. Dados do Inca (Instituto Nacional de Câncer) indicam que o tabagismo é diretamente responsável por 30% das mortes por câncer em geral, 90% das mortes por câncer de pulmão e 25% das mortes por doença coronariana.</w:t>
      </w:r>
    </w:p>
    <w:p>
      <w:pPr>
        <w:pStyle w:val="NormalWeb"/>
        <w:jc w:val="both"/>
        <w:rPr>
          <w:rFonts w:ascii="Arial" w:hAnsi="Arial" w:cs="Arial"/>
          <w:color w:val="000000"/>
          <w:sz w:val="20"/>
          <w:szCs w:val="20"/>
        </w:rPr>
      </w:pPr>
      <w:r>
        <w:rPr>
          <w:rFonts w:cs="Arial" w:ascii="Arial" w:hAnsi="Arial"/>
          <w:color w:val="000000"/>
          <w:sz w:val="20"/>
          <w:szCs w:val="20"/>
        </w:rPr>
        <w:tab/>
        <w:tab/>
        <w:t>Para que a indústria do tabaco possa sobreviver, é preciso substituir os consumidores que morreram ou pararam de fumar. E o alvo dessa substituição normalmente é o consumidor jovem. As pesquisas indicam que as pessoas estão começando a fumar mais cedo tanto nos países ricos como nos pobres. Estatísticas do Banco Mundial afirmam que, em todo o mundo, entre 82 mil e 99 mil crianças e adolescentes começam a fumar todos os dias. No Brasil, estima-se que 10% dos fumantes têm menos de 20 anos.</w:t>
      </w:r>
    </w:p>
    <w:p>
      <w:pPr>
        <w:pStyle w:val="NormalWeb"/>
        <w:jc w:val="both"/>
        <w:rPr>
          <w:rFonts w:ascii="Arial" w:hAnsi="Arial" w:cs="Arial"/>
          <w:color w:val="000000"/>
          <w:sz w:val="20"/>
          <w:szCs w:val="20"/>
        </w:rPr>
      </w:pPr>
      <w:r>
        <w:rPr>
          <w:rFonts w:cs="Arial" w:ascii="Arial" w:hAnsi="Arial"/>
          <w:color w:val="000000"/>
          <w:sz w:val="20"/>
          <w:szCs w:val="20"/>
        </w:rPr>
        <w:tab/>
        <w:tab/>
        <w:t>No dia 31 de maio, comemora-se em todo o mundo o Dia Mundial sem Tabaco. Matéria publicada no Jornal O Estado de São Paulo, oriunda da REUTERS, na data de 29 de maio ultimo, antecipando-se ao 31 de maio, trazem dados alarmantes: um em cada cinco jovens no mundo, com idades de 13 a 15 anos, fuma cigarro. A pesquisa foi feita com estudantes de 130 países, tendo o apoio da Organização Mundial de Saúde (OMS) e de centros de saúde dos Estados Unidos e Canadá.</w:t>
      </w:r>
    </w:p>
    <w:p>
      <w:pPr>
        <w:pStyle w:val="NormalWeb"/>
        <w:jc w:val="both"/>
        <w:rPr>
          <w:rFonts w:ascii="Arial" w:hAnsi="Arial" w:cs="Arial"/>
          <w:color w:val="000000"/>
          <w:sz w:val="20"/>
          <w:szCs w:val="20"/>
        </w:rPr>
      </w:pPr>
      <w:r>
        <w:rPr>
          <w:rFonts w:cs="Arial" w:ascii="Arial" w:hAnsi="Arial"/>
          <w:color w:val="000000"/>
          <w:sz w:val="20"/>
          <w:szCs w:val="20"/>
        </w:rPr>
        <w:tab/>
        <w:tab/>
        <w:t>Na divulgação do resultado da pesquisa, os países foram agrupados em seis regiões. A Europa e as Américas tiveram os mais altos índices mundiais de consumo de cigarro, com 17,7 % dos estudantes. A industria tabagista comprovadamente atinge seu alvo: novos clientes, não importando a idade.</w:t>
      </w:r>
    </w:p>
    <w:p>
      <w:pPr>
        <w:pStyle w:val="NormalWeb"/>
        <w:jc w:val="both"/>
        <w:rPr>
          <w:rFonts w:ascii="Arial" w:hAnsi="Arial" w:cs="Arial"/>
          <w:color w:val="000000"/>
          <w:sz w:val="20"/>
          <w:szCs w:val="20"/>
        </w:rPr>
      </w:pPr>
      <w:r>
        <w:rPr>
          <w:rFonts w:cs="Arial" w:ascii="Arial" w:hAnsi="Arial"/>
          <w:color w:val="000000"/>
          <w:sz w:val="20"/>
          <w:szCs w:val="20"/>
        </w:rPr>
        <w:tab/>
        <w:tab/>
        <w:t>Os fabricantes de cigarro levaram 40 anos para admitir o que já sabiam desde os anos 1950: o fumo causa câncer de pulmão. Nesse período, "a indústria do tabaco cometeu uma sucessão de fraudes, propagou mentiras com ares de controvérsia científica e enganou os consumidores num nível provavelmente inédito na história do capitalismo". Assim começa o excelente livro "O Cigarro" (Publifolha, 87 pág.), de Mario Cesar Carvalho.</w:t>
      </w:r>
    </w:p>
    <w:p>
      <w:pPr>
        <w:pStyle w:val="NormalWeb"/>
        <w:jc w:val="both"/>
        <w:rPr>
          <w:rFonts w:ascii="Arial" w:hAnsi="Arial" w:cs="Arial"/>
          <w:color w:val="000000"/>
          <w:sz w:val="20"/>
          <w:szCs w:val="20"/>
        </w:rPr>
      </w:pPr>
      <w:r>
        <w:rPr>
          <w:rFonts w:cs="Arial" w:ascii="Arial" w:hAnsi="Arial"/>
          <w:color w:val="000000"/>
          <w:sz w:val="20"/>
          <w:szCs w:val="20"/>
        </w:rPr>
        <w:tab/>
        <w:tab/>
        <w:t>Nele, o autor conta a história do cigarro desde suas origens. Diz que o capelão da primeira expedição francesa ao Brasil, em 1556, já relatou seu uso entre os tupinambás. Daqui, o fumo emigrou clandestinamente para Portugal e para a Espanha.</w:t>
      </w:r>
    </w:p>
    <w:p>
      <w:pPr>
        <w:pStyle w:val="NormalWeb"/>
        <w:jc w:val="both"/>
        <w:rPr>
          <w:rFonts w:ascii="Arial" w:hAnsi="Arial" w:cs="Arial"/>
          <w:color w:val="000000"/>
          <w:sz w:val="20"/>
          <w:szCs w:val="20"/>
        </w:rPr>
      </w:pPr>
      <w:r>
        <w:rPr>
          <w:rFonts w:cs="Arial" w:ascii="Arial" w:hAnsi="Arial"/>
          <w:color w:val="000000"/>
          <w:sz w:val="20"/>
          <w:szCs w:val="20"/>
        </w:rPr>
        <w:tab/>
        <w:tab/>
        <w:t>Fumar cigarro era raridade até o final do século 19. Em 1880, cerca de 58% dos usuários de tabaco eram mascadores de fumo, 38% fumavam charuto ou cachimbo, 3% cheiravam rapé e apenas 1% era fumante de cigarro. Nesse ano, o americano James A. Bonsack inventou uma máquina capaz de enrolar 200 cigarros por minuto, o que criou condições para o aparecimento da indústria.</w:t>
      </w:r>
    </w:p>
    <w:p>
      <w:pPr>
        <w:pStyle w:val="NormalWeb"/>
        <w:jc w:val="both"/>
        <w:rPr>
          <w:rFonts w:ascii="Arial" w:hAnsi="Arial" w:cs="Arial"/>
          <w:color w:val="000000"/>
          <w:sz w:val="20"/>
          <w:szCs w:val="20"/>
        </w:rPr>
      </w:pPr>
      <w:r>
        <w:rPr>
          <w:rFonts w:cs="Arial" w:ascii="Arial" w:hAnsi="Arial"/>
          <w:color w:val="000000"/>
          <w:sz w:val="20"/>
          <w:szCs w:val="20"/>
        </w:rPr>
        <w:tab/>
        <w:tab/>
        <w:t>Então veio a distribuição de cigarros aos soldados nas trincheiras, durante a Primeira Guerra, e seu uso, que se achava restrito às camadas marginais das sociedades americana e européia, explodiu. Em 1900, o consumo anual americano era de cerca de 2 bilhões de cigarros; em 1930, chegou a 200 bilhões. As duas guerras mundiais, que afrouxaram a oposição ao cigarro, a urbanização acelerada, a criação do mercado de massa e a expansão do mercado de trabalho, criaram as condições para que a epidemia do fumo se espalhasse pelo mundo, envolta em glamour por Hollywood, como símbolo de modernidade.</w:t>
      </w:r>
    </w:p>
    <w:p>
      <w:pPr>
        <w:pStyle w:val="NormalWeb"/>
        <w:jc w:val="both"/>
        <w:rPr>
          <w:rFonts w:ascii="Arial" w:hAnsi="Arial" w:cs="Arial"/>
          <w:color w:val="000000"/>
          <w:sz w:val="20"/>
          <w:szCs w:val="20"/>
        </w:rPr>
      </w:pPr>
      <w:r>
        <w:rPr>
          <w:rFonts w:cs="Arial" w:ascii="Arial" w:hAnsi="Arial"/>
          <w:color w:val="000000"/>
          <w:sz w:val="20"/>
          <w:szCs w:val="20"/>
        </w:rPr>
        <w:tab/>
        <w:tab/>
        <w:t>Descrito com clareza o cenário que levou à disseminação dessa praga do século 20 pelos cinco continentes, o autor mostra como ocorreu a tomada de consciência da sociedade em relação aos malefícios do fumo e como a indústria boicotou as informações científicas que esclareciam a associação do cigarro com o câncer e com as doenças cardiovasculares. Até a década passada, por exemplo, a indústria se negava a reconhecer até o mais óbvio: que a nicotina provoca dependência, num deboche cínico aos que enfrentam o tormento de parar de fumar.</w:t>
      </w:r>
    </w:p>
    <w:p>
      <w:pPr>
        <w:pStyle w:val="NormalWeb"/>
        <w:jc w:val="both"/>
        <w:rPr>
          <w:rFonts w:ascii="Arial" w:hAnsi="Arial" w:cs="Arial"/>
          <w:color w:val="000000"/>
          <w:sz w:val="20"/>
          <w:szCs w:val="20"/>
        </w:rPr>
      </w:pPr>
      <w:r>
        <w:rPr>
          <w:rFonts w:cs="Arial" w:ascii="Arial" w:hAnsi="Arial"/>
          <w:color w:val="000000"/>
          <w:sz w:val="20"/>
          <w:szCs w:val="20"/>
        </w:rPr>
        <w:tab/>
        <w:tab/>
        <w:t>Essa guerra suja, engendrada por executivos de terno e gravata e por pesquisadores sem escrúpulos alugados por eles, é apresentada de forma sucinta e contundente, justificando plenamente a conclusão inicial de que a indústria enganou de forma vil os consumidores, provocando milhões de mortes evitáveis.</w:t>
      </w:r>
    </w:p>
    <w:p>
      <w:pPr>
        <w:pStyle w:val="NormalWeb"/>
        <w:jc w:val="both"/>
        <w:rPr>
          <w:rFonts w:ascii="Arial" w:hAnsi="Arial" w:cs="Arial"/>
          <w:color w:val="000000"/>
          <w:sz w:val="20"/>
          <w:szCs w:val="20"/>
        </w:rPr>
      </w:pPr>
      <w:r>
        <w:rPr>
          <w:rFonts w:cs="Arial" w:ascii="Arial" w:hAnsi="Arial"/>
          <w:color w:val="000000"/>
          <w:sz w:val="20"/>
          <w:szCs w:val="20"/>
        </w:rPr>
        <w:tab/>
        <w:tab/>
        <w:t>A estratégia de rebater todas as evidências de que o cigarro provoca doenças mortais conseguiu assegurar aos fabricantes o direito de manter, por muitos anos, a propaganda do cigarro pelos meios de comunicação de massa, com mensagens dirigidas a adolescentes, concebidas para aliciá-los à escravidão da dependência de nicotina. Existe, na história do capitalismo, exemplo mais abominável de crime contra as crianças, perpetrado em nome do lucro?</w:t>
      </w:r>
    </w:p>
    <w:p>
      <w:pPr>
        <w:pStyle w:val="NormalWeb"/>
        <w:jc w:val="both"/>
        <w:rPr>
          <w:rFonts w:ascii="Arial" w:hAnsi="Arial" w:cs="Arial"/>
          <w:color w:val="000000"/>
          <w:sz w:val="20"/>
          <w:szCs w:val="20"/>
        </w:rPr>
      </w:pPr>
      <w:r>
        <w:rPr>
          <w:rFonts w:cs="Arial" w:ascii="Arial" w:hAnsi="Arial"/>
          <w:color w:val="000000"/>
          <w:sz w:val="20"/>
          <w:szCs w:val="20"/>
        </w:rPr>
        <w:tab/>
        <w:tab/>
        <w:t>Nos dias de hoje, esse aliciamento criminoso se faz sentir especialmente nos países em desenvolvimento, nos quais a defesa da saúde pública ensaia os primeiros passos e a vida humana parece valer menos. Conformada com a perda de mercado nos países industrializados, a indústria do fumo descarrega seu poder de fogo para conquistar novos dependentes nos países pobres.</w:t>
      </w:r>
    </w:p>
    <w:p>
      <w:pPr>
        <w:pStyle w:val="NormalWeb"/>
        <w:jc w:val="both"/>
        <w:rPr/>
      </w:pPr>
      <w:r>
        <w:rPr>
          <w:rFonts w:cs="Arial" w:ascii="Arial" w:hAnsi="Arial"/>
          <w:color w:val="000000"/>
          <w:sz w:val="20"/>
          <w:szCs w:val="20"/>
        </w:rPr>
        <w:tab/>
        <w:tab/>
      </w:r>
      <w:r>
        <w:rPr>
          <w:rStyle w:val="Newstext1"/>
          <w:rFonts w:cs="Arial" w:ascii="Arial" w:hAnsi="Arial"/>
          <w:color w:val="000000"/>
          <w:sz w:val="20"/>
          <w:szCs w:val="20"/>
        </w:rPr>
        <w:t xml:space="preserve">O tabagismo é hoje a principal causa de morte evitável no planeta (dados da Organização Mundial de Saúde (OMS)). </w:t>
      </w:r>
      <w:r>
        <w:rPr>
          <w:rFonts w:cs="Arial" w:ascii="Arial" w:hAnsi="Arial"/>
          <w:color w:val="000000"/>
          <w:sz w:val="20"/>
          <w:szCs w:val="20"/>
        </w:rPr>
        <w:t>Parece-nos claro desta forma, que o Sistema Público de Saúde – SUS - , responsável pelo atendimento universal de saúde no Brasil, suporta considerável custo relacionado ao tratamento de moléstias causadas ou agravadas pelo uso do fumo, enfraquecendo o sistema quanto ao atendimento à população em geral.</w:t>
      </w:r>
    </w:p>
    <w:p>
      <w:pPr>
        <w:pStyle w:val="NormalWeb"/>
        <w:jc w:val="both"/>
        <w:rPr/>
      </w:pPr>
      <w:r>
        <w:rPr>
          <w:rStyle w:val="Newstext1"/>
          <w:rFonts w:cs="Arial" w:ascii="Arial" w:hAnsi="Arial"/>
          <w:color w:val="000000"/>
          <w:sz w:val="20"/>
          <w:szCs w:val="20"/>
        </w:rPr>
        <w:tab/>
        <w:tab/>
        <w:t>Controlar a oferta desta substancia em quaisquer de suas formas, parece-nos uma alternativa viável, pois, estaremos cerceando a venda indiscriminada e impondo sanções aos infratores, sem contar que a longo prazo estaríamos buscando minimizar os custos assumidos pelo SUS no Estado, com o tratamento das doenças oriundas do tabagismo, procurando melhorar o atendimento a população em geral, sem contar que estaríamos evitando muitas mortes e protegendo as gerações futuras.</w:t>
      </w:r>
    </w:p>
    <w:p>
      <w:pPr>
        <w:pStyle w:val="Normal"/>
        <w:ind w:firstLine="709"/>
        <w:jc w:val="both"/>
        <w:rPr/>
      </w:pPr>
      <w:r>
        <w:rPr>
          <w:rStyle w:val="Newstext1"/>
          <w:rFonts w:cs="Arial" w:ascii="Arial" w:hAnsi="Arial"/>
          <w:color w:val="000000"/>
          <w:sz w:val="20"/>
          <w:szCs w:val="20"/>
        </w:rPr>
        <w:tab/>
        <w:t>Enfim, sabemos das dificuldades do ponto de vista cultural, econômico, político e até social que a presente propositura irá trazer a baila. Todavia a principal razão para sua apresentação é um bem maior que qualquer outra questão que a envolve: é a proteção de nossas famílias e de nossos filhos, no que tange a segurança e a saúde, física e mental. É a família, a célula mãe da sociedade que ira possibilitar o desenvolvimento de indivíduos saldáveis, a geração vindoura que assumirá nossos lugares a seu tempo. É nosso dever protegê-los em detrimento de quaisquer outras causas, sejam culturais, econômicas, políticas, sociais ou outras que advenham do debate</w:t>
      </w:r>
      <w:r>
        <w:rPr/>
        <w:t>.</w:t>
      </w:r>
    </w:p>
    <w:p>
      <w:pPr>
        <w:pStyle w:val="Normal"/>
        <w:ind w:firstLine="709"/>
        <w:jc w:val="both"/>
        <w:rPr/>
      </w:pPr>
      <w:r>
        <w:rPr/>
      </w:r>
    </w:p>
    <w:p>
      <w:pPr>
        <w:pStyle w:val="Normal"/>
        <w:jc w:val="center"/>
        <w:rPr/>
      </w:pPr>
      <w:r>
        <w:rPr/>
        <w:t>Sala das Sessões, em 31/5/2006</w:t>
      </w:r>
    </w:p>
    <w:p>
      <w:pPr>
        <w:pStyle w:val="Normal"/>
        <w:jc w:val="center"/>
        <w:rPr/>
      </w:pPr>
      <w:r>
        <w:rPr/>
      </w:r>
    </w:p>
    <w:p>
      <w:pPr>
        <w:pStyle w:val="Normal"/>
        <w:jc w:val="center"/>
        <w:rPr/>
      </w:pPr>
      <w:r>
        <w:rPr/>
      </w:r>
    </w:p>
    <w:p>
      <w:pPr>
        <w:pStyle w:val="Normal"/>
        <w:jc w:val="center"/>
        <w:rPr>
          <w:b/>
          <w:b/>
          <w:bCs/>
        </w:rPr>
      </w:pPr>
      <w:r>
        <w:rPr>
          <w:b/>
          <w:bCs/>
        </w:rPr>
        <w:t>a) Afonso Lobato - PV</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8269 300506 20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Newstext1">
    <w:name w:val="newstext1"/>
    <w:basedOn w:val="Fontepargpadro"/>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474747"/>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4:00Z</dcterms:created>
  <dc:creator>DDO</dc:creator>
  <dc:description/>
  <dc:language>en-US</dc:language>
  <cp:lastModifiedBy>geral</cp:lastModifiedBy>
  <cp:lastPrinted>2006-05-31T17:37:00Z</cp:lastPrinted>
  <dcterms:modified xsi:type="dcterms:W3CDTF">2006-06-01T22:04:00Z</dcterms:modified>
  <cp:revision>2</cp:revision>
  <dc:subject/>
  <dc:title>Projeto de Lei</dc:title>
</cp:coreProperties>
</file>