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2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"Instituto Casa da Gente", em Carapicuí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4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4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440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25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/>
      </w:pPr>
      <w:r>
        <w:rPr/>
        <w:t>Artigo 1º - É declarado de utilidade pública o “Instituto Casa da Gente”, com sede em Carapicuíba.</w:t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5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36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firstLine="360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 instituto Casa da Gente é uma entidade filantrópica, sem fins lucrativos, fundada no município de Carapicuíba/SP., no dia 26 de agosto de 1.998, com duração por tempo indeterminad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entidade contribui na formação das crianças e adolescentes do município de Carapicuíba, para o desenvolvimento de suas capacidades de conhecimento, através de atividades de educação, cultura e lazer, objetivando uma sociedade de cidadãos conscientes de seus direitos e devere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Nesse sentido, vem criando e mantendo cursos profissionalizantes e semi-profissionalizantes destinados à infância e à juventude, cuidando da educação, cultura e alimentação dos seus assistidos, criando e mantendo espaços para recolher crianças e jovens nos seus momentos ociosos, através de convênios com o poder público e iniciativa privada, mantendo a distribuição de merenda, apoio à saúde e bem-estar de seus associado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comunidade local reconhece e destaca a importância do trabalho realizado por esta importante instituição no município de Carapicuíba, especialmente na formação intelectual e moral das suas crianças e adolescentes, nos cabendo, como autênticos representantes do povo, incentivar e promover o reconhecimento de iniciativas dessa natureza no nosso Estad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Por tudo isso e diante da comprovação dos documentos que seguem anexados ao presente projeto, conto com o apoio irrestrito dos nobres pares para a pretendida declaração de Utilidade Pública Estadual a esta importante e séria entidade social, representando, dessa forma, a mais pura vontade do povo, possibilitando, de conseguinte, a extensão da parceria do Estado no desenvolvimento de seus projetos sociais.   </w:t>
      </w:r>
    </w:p>
    <w:p>
      <w:pPr>
        <w:pStyle w:val="Normal"/>
        <w:ind w:firstLine="180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Castilh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540 1306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7:00Z</dcterms:created>
  <dc:creator>DDO</dc:creator>
  <dc:description/>
  <dc:language>en-US</dc:language>
  <cp:lastModifiedBy>ssc</cp:lastModifiedBy>
  <dcterms:modified xsi:type="dcterms:W3CDTF">2006-06-01T22:07:00Z</dcterms:modified>
  <cp:revision>2</cp:revision>
  <dc:subject/>
  <dc:title>Projeto de Lei</dc:title>
</cp:coreProperties>
</file>