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INDICAÇÃO  Nº     1311,      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Verdana"/>
        </w:rPr>
        <w:t xml:space="preserve">                   </w:t>
      </w:r>
      <w:r>
        <w:rPr/>
        <w:t xml:space="preserve">INDICAMOS, </w:t>
      </w:r>
      <w:r>
        <w:rPr>
          <w:rFonts w:cs="Times New Roman" w:ascii="Times New Roman" w:hAnsi="Times New Roman"/>
          <w:sz w:val="24"/>
          <w:szCs w:val="24"/>
        </w:rPr>
        <w:t xml:space="preserve">nos termos do artigo 159 da XII Consolidação do Regimento Interno, ao Excelentíssimo Senhor Governador do Estado, que determine à Secretaria da Saúde sejam realizados estudos e adotadas as providências necessárias a fim de acatar a pauta de reivindicações dos Trabalhadores Públicos da Saúde no Estado de São Paulo, constante dos seguintes tópicos: 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sição de perdas salariais acumuladas desde agosto de 2001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ção ao salário base das diversas gratificações que compõem a atual remuneração dos trabalhadores da Saúde;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ação do piso salarial atual para o equivalente a dois salários mínimos;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o vale-refeição;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ão do prêmio de incentivo aos trabalhadores municipalizados, aos trabalhadores dos Hospitais das Clínicas de Ribeirão Preto e de São Paulo, e dos trabalhadores do Instituto Dante Pazzanese e das Fundações;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ento, à Assembléia Legislativa, do projeto de lei elaborado em 2001 pelo Governo e pelo Sindsaúde-SP, instituindo o plano de carreira; 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ão aos aposentados das gratificações recebidas pelos trabalhadores ativos; 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ação da jornada de trabalho de 30 horas semanais para todos os trabalhadores da Saúde; 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ção da Lei nº. 12.250, de 9 de fevereiro de 2006, que dispõe sobre o assédio moral e implementação de políticas afirmativas de combate ao assédio moral; 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a de condições dignas de trabalho para se conseguir a melhoria das condições de atendimento à população; 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a de contratações apenas através de concurso público, conforme exige a Constituição Federal e reversão da política de terceirizaçã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nosso parecer, portanto, propondo a realização de uma audiência pública com os representantes da categoria dos trabalhadores públicos da Saúde e autoridades convidadas, bem como o encaminhamento da Indicação ora proposta ao Chefe do Poder Executivo. </w:t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  <w:r>
        <w:rPr/>
        <w:t>Sala das Comi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sentada pela COMISSÃO DE SAÚDE E HIGIENE, Parecer 1028, de 2006, sobre Processo RGL 2388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7:00Z</dcterms:created>
  <dc:creator>GPSilva</dc:creator>
  <dc:description/>
  <dc:language>en-US</dc:language>
  <cp:lastModifiedBy>GPSilva</cp:lastModifiedBy>
  <dcterms:modified xsi:type="dcterms:W3CDTF">2006-06-02T12:50:00Z</dcterms:modified>
  <cp:revision>5</cp:revision>
  <dc:subject/>
  <dc:title>                     </dc:title>
</cp:coreProperties>
</file>