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º  334    ,  DE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proibição da cobrança</w:t>
      </w:r>
    </w:p>
    <w:p>
      <w:pPr>
        <w:pStyle w:val="Normal"/>
        <w:rPr/>
      </w:pPr>
      <w:r>
        <w:rPr/>
        <w:t>de taxas de serviços públicos após</w:t>
      </w:r>
    </w:p>
    <w:p>
      <w:pPr>
        <w:pStyle w:val="Normal"/>
        <w:rPr/>
      </w:pPr>
      <w:r>
        <w:rPr/>
        <w:t>sua suspensão por falta de pagamento</w:t>
      </w:r>
    </w:p>
    <w:p>
      <w:pPr>
        <w:pStyle w:val="Normal"/>
        <w:rPr/>
      </w:pPr>
      <w:r>
        <w:rPr/>
        <w:t>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Os órgãos responsáveis pelo fornecimento dos serviços públicos de água, esgoto, energia elétrica e telefonia fixa ficam proibidos de efetuar cobrança de taxas após a suspensão por falta de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go 2º - As empresas ou órgãos responsáveis pelo fornecimento dos serviços previstos no artigo 1º desta lei terão o prazo de 60 (sessenta) dias para se adaptarem às suas disposi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go 3º - O descumprimento do disposto nesta lei ensejará ao infrator multa de 100 (cem) UFESPs - Unidade Fiscal do Estado de São Paulo, aplicada em dobro no caso de reinci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go 4º - Qualquer cidadão que tiver conhecimento do descumprimento desta lei poderá encaminhar denúncia ao órgão de defesa do consumidor, Procon, para as providências cabí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go 5º - Esta lei será regulamentada pelo Poder Executivo no prazo de 60 (sessenta) dias, contados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go 6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6/6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a Comissão de Serviços e Obras Públicas, em seu parecer nº 1056, de 2006, sobre o processo RGL nº 1224, de 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16:00Z</dcterms:created>
  <dc:creator>ssc</dc:creator>
  <dc:description/>
  <dc:language>en-US</dc:language>
  <cp:lastModifiedBy>ssc</cp:lastModifiedBy>
  <cp:lastPrinted>2006-06-06T18:26:00Z</cp:lastPrinted>
  <dcterms:modified xsi:type="dcterms:W3CDTF">2006-06-06T21:26:00Z</dcterms:modified>
  <cp:revision>2</cp:revision>
  <dc:subject/>
  <dc:title>PROJETO DE LEI N</dc:title>
</cp:coreProperties>
</file>