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ÇÃO Nº  38</w:t>
        <w:tab/>
        <w:t>,  DE 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O artigo 7º da Lei nº 8.080, de 19 de setembro de 1990, que estabelece a inclusão das ações de assistência terapêutica integral, inclusive farmacêutica, no campo de atuação do Sistema Único de Saúde – SUS, prevê a distribuição de medicamentos para os cidadãos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Em decorrência, a Política Nacional de Medicamentos, estabelecida pela Portaria nº 3.916/GM, de 30 de outubro de 1998, define as prioridades e as responsabilidades da Assistência Farmacêutica para os gestores federal, estadual e municipal do SUS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estas normas e no disposto no artigo 196 da Constituição Federal, o Ministério da Saúde editou a Portaria nº 2084/GM, de 28 de outubro de 2005, que estabelece normas, responsabilidades e recursos a serem aplicados no financiamento da Assistência Farmacêutica na Atenção Básica e define o elenco mínimo obrigatório de medicamentos a serem distribuídos através do SUS, todos financiados pelo Estado. Há ainda medicamentos excepcionais que são fornecidos pelo SUS, além desse elenco básico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Todavia, os medicamentos fornecidos e custeados pelos Poderes Públicos da União, dos Estados e dos Municípios, devem constar da Relação Nacional de Medicamentos Essenciais – RENAME que arrola aqueles que são padronizados pelo Ministério da Saúde ou pela Agência Nacional de Vigilância Sanitária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Em função dessa situação várias pessoas têm recorrido à Justiça para que o Estado custeie a aquisição de medicação não padronizada pelo Ministério da Saúde, tendo em vista que não dispõem de condições financeiras para arcar com os custos desses medicamentos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O Poder Judiciário têm acatado essas ações e obrigado o SUS a custear esses medicamentos não padronizados, fornecendo-os aos pacientes impetrantes, com base nos artigos 5º, 6º e 196 da Constituição Federal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Neste cenário torna-se urgente o estabelecimento de normas que disciplinem o fornecimento desses medicamentos não padronizados, de modo a garantir o direito líquido e certo de todos os cidadãos à saúde, previsto na Constituição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nsiderando o relevante interesse social da matéria: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apela para o Excelentíssimo Senhor Presidente da República, a fim de que determine ao Ministério da Saúde a adoção, urgente, das providências necessárias para a elaboração de normas visando a disciplinar a distribuição de medicamentos excepcionais, não padronizados, para pacientes carentes através do Sistema Único de Saúde – SUS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Sala das Sessões, em 6-6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Vinícius Camarinh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8383 310506 13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0:41:00Z</dcterms:created>
  <dc:creator>DDO</dc:creator>
  <dc:description/>
  <dc:language>en-US</dc:language>
  <cp:lastModifiedBy>ssc</cp:lastModifiedBy>
  <dcterms:modified xsi:type="dcterms:W3CDTF">2006-06-07T20:41:00Z</dcterms:modified>
  <cp:revision>2</cp:revision>
  <dc:subject/>
  <dc:title>{Natureza} Nº {nrLegislativo} de {nrAnoLegislativo} </dc:title>
</cp:coreProperties>
</file>