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3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Criança Esperança Laranjalense - ACEL, com sede no município de Laranjal Paulista/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declarada de Utilidade Pública a Associação Criança Esperança Laranjalense – ACEL, com sede no município de Laranjal Paulista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ssociação Criança Esperança Laranjalense, também designada pela sigla ACEL, fundada no dia 16/04/1998, é uma sociedade civil, sem fins lucrativos, que tem duração por tempo indeterminado, com sede no município Laranjal Paulista,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CEL tem por finalidade abrigar crianças e adolescentes de ambos os sexos, mediante autorização da autoridade competente, oferecendo instalações físicas em condições adequadas de habitabilidade, higiene pessoal, salubridade e segurança, dando-lhes alimentação vestuário, instrução escolar, assistência médica-sanitária, bem como, desenvolver atividades recreativas, sociais, esportivas assistenciais e culturais que estiverem ao seu alcan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ACEL tem os seguintes princípio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rvação dos vínculos familiar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ção em família substituta, quando esgostados os recursos de manutenção na família de orige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imento personalizado e em pequenos grup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envolvimento de atividades em regime de coeduc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desmembramento de grupos de irmãos, porém na impossibilidade da adoção em conjunto, será analisado o caso específico, sendo possível a adoção em separad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ção na vida da comunidade loc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ação gradativa para o desliga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ção de pessoas da comunidade no processo educa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esenvolvimento de suas atividades, a ACEL não faz distinção alguma quanto à raça, cor, condição social, credo político ou religioso, sexo, prestando serviços gratu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CAP é uma instituição constituída por número ilimitado de sócios, não podendo, contudo, esse número ser inferior a quinze, divididos em quatro categorias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dores – os que assinaram a Ata de Fundação e os inscritos até a data da aprovação dos Estatutos Sóciai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ivos – os que constituem e participam das ativdades sociai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méritos – os propostos pela Diretoria que fizeram doação avultada ou que prestaram serviços relevantes, e aprovados pela Assembléia Gera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ibuintes – os que foram aceitos e pagarem a mensalidade comum e demais encargos fixados em Assembléia Ger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a forma, notório está que a entidade preenche todos os requisitos necessários para ser declarada de Utilida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so é que apresentamos o presente Projeto de Lei, que certamente encontrará apoio perante nossos pares, para sua aprovaçã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6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812 010606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34:00Z</dcterms:created>
  <dc:creator>DDO</dc:creator>
  <dc:description/>
  <dc:language>en-US</dc:language>
  <cp:lastModifiedBy>geral</cp:lastModifiedBy>
  <dcterms:modified xsi:type="dcterms:W3CDTF">2006-06-07T20:34:00Z</dcterms:modified>
  <cp:revision>2</cp:revision>
  <dc:subject/>
  <dc:title>Projeto de Lei</dc:title>
</cp:coreProperties>
</file>