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34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ltera a Lei n.º 6.374, de 1º de março de 1989, que institui o Imposto sobre Operações Relativas à Circulação de Mercadorias e sobre Prestações de Serviços de Transporte Interestadual e Intermunicipal e de Comunicação - ICMS, para fim de reduzir a alíquota do imposto incidente nas operações com taxímetros e demais contadores classificados no código 9029 da Nomenclatura Brasileira de Mercadorias - Sistema Harmonizado - NBM/SH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1º - O § 1º do artigo 34 da Lei nº 6.374, de 1º de março de 1989, com alterações posteriores, passa a vigorar acrescido do item 23, com a seguinte redação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rtigo 34 - 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º - 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- 12% (doze por cento) nas operações com taxímetros e demais contadores classificados no código 9029 da Nomenclatura Brasileira de Mercadorias - Sistema Harmonizado - NBM/SH.” (NR)  u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2º - Esta lei entra em vigor na data de sua publicação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propositura visa a introduzir alteração na Lei nº 6.374, de 1º de março de 1989, que institui o Imposto sobre Operações Relativas à Circulação de Mercadorias e sobre Prestações de Serviços de Transporte Interestadual e Intermunicipal e de Comunicação - ICMS, para o fim de reduzir a alíquota do imposto incidente nas operações com taxímetros e demais contadores classificados no código 9029 da Nomenclatura Brasileira de Mercadorias - Sistema Harmonizado - NBM/SH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dução se mostra justa e necessária, de vez que a aquisição desse equipamento, indispensável para o exercício das atividades profissionais dos taxistas, representa para eles uma elevada despesa, onerando sobremaneira o orçamento dos integrantes dessa laboriosa categoria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revista </w:t>
      </w:r>
      <w:r>
        <w:rPr>
          <w:rFonts w:cs="Arial" w:ascii="Arial" w:hAnsi="Arial"/>
          <w:i/>
          <w:iCs/>
          <w:sz w:val="18"/>
          <w:szCs w:val="18"/>
        </w:rPr>
        <w:t>Veja São Paulo</w:t>
      </w:r>
      <w:r>
        <w:rPr>
          <w:rFonts w:cs="Arial" w:ascii="Arial" w:hAnsi="Arial"/>
          <w:sz w:val="18"/>
          <w:szCs w:val="18"/>
        </w:rPr>
        <w:t xml:space="preserve"> de 1º de março de 2006 estampou matéria intitulada “Por que aqui o táxi é tão caro?”, tratando das tarifas cobradas na Capital. Noticia-se que, conforme estimativas do sindicato dos taxistas, em 2002, cerca de 500.000 pessoas utilizavam o serviço diariamente, número esse que, atualmente, não passaria de 350.000. O Poder Público municipal anunciou um plano para tentar baratear as corridas e atrair um número maior de passageiros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Ter um táxi em São Paulo é caro”</w:t>
      </w:r>
      <w:r>
        <w:rPr>
          <w:rFonts w:cs="Arial" w:ascii="Arial" w:hAnsi="Arial"/>
          <w:sz w:val="18"/>
          <w:szCs w:val="18"/>
        </w:rPr>
        <w:t xml:space="preserve">, aponta a matéria da </w:t>
      </w:r>
      <w:r>
        <w:rPr>
          <w:rFonts w:cs="Arial" w:ascii="Arial" w:hAnsi="Arial"/>
          <w:i/>
          <w:iCs/>
          <w:sz w:val="18"/>
          <w:szCs w:val="18"/>
        </w:rPr>
        <w:t>Veja São Paulo</w:t>
      </w:r>
      <w:r>
        <w:rPr>
          <w:rFonts w:cs="Arial" w:ascii="Arial" w:hAnsi="Arial"/>
          <w:sz w:val="18"/>
          <w:szCs w:val="18"/>
        </w:rPr>
        <w:t>. Isso decorre, entre outras razões, do fato de que a tarifa não cobre os custos com manutenção dos veículos e seguro; é o que afirma o presidente do Sindicato dos Taxistas Autônomos, que revela, ainda, que “rodamos muito tempo vazios e precisamos trabalhar catorze horas por dia para sobreviver”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nos ocorre, evidentemente, sustentar que a redução da alíquota do ICMS incidente nas operações com taxímetros solucionará os problemas apontados. A complexidade e a extensão destes exigem várias medidas, mas — e isso deve ser sublinhado — não prescinde da ora cogitada. 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aixa de competência que o Poder Público estadual tem para atuar nessa matéria se situa, basicamente, no campo tributário, dado que em relação a quase todos os demais aspectos são competentes os Municípios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o Estado de São Paulo não tem deixado de desempenhar essa competência, ao instituir isenções de ICMS e IPVA relativamente aos táxis. Falta, porém, desonerar a aquisição de taxímetros. A concessão de isenção esbarra, infelizmente, na ausência de convênio interestadual, no âmbito do Conselho Nacional de Política Fazendária - CONFAZ, que a preveja. Mostra-se cabível, contudo, a redução de alíquota, e disso se ocupa este projeto de lei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lusivamente, deve-se assinalar que a redução em tela beneficiará não apenas os taxistas, mas também os usuários dos respectivos serviços, ainda que reflexamente.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gamos aos nobres Pares que concorram com seu indispensável apoio para a aprovação da propositura.   </w:t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4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ala das Sessões, em 7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Donisete Brag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784 060606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42:00Z</dcterms:created>
  <dc:creator>DDO</dc:creator>
  <dc:description/>
  <dc:language>en-US</dc:language>
  <cp:lastModifiedBy>geral</cp:lastModifiedBy>
  <dcterms:modified xsi:type="dcterms:W3CDTF">2006-06-08T20:42:00Z</dcterms:modified>
  <cp:revision>2</cp:revision>
  <dc:subject/>
  <dc:title>Projeto de Lei</dc:title>
</cp:coreProperties>
</file>