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46,  DE 2006</w:t>
      </w:r>
    </w:p>
    <w:p>
      <w:pPr>
        <w:pStyle w:val="Normal"/>
        <w:rPr>
          <w:b/>
          <w:b/>
          <w:bCs/>
        </w:rPr>
      </w:pPr>
      <w:r>
        <w:rPr>
          <w:b/>
          <w:bCs/>
        </w:rPr>
      </w:r>
    </w:p>
    <w:p>
      <w:pPr>
        <w:pStyle w:val="TextBodyIndent"/>
        <w:ind w:left="4247" w:hanging="0"/>
        <w:jc w:val="both"/>
        <w:rPr/>
      </w:pPr>
      <w:r>
        <w:rPr/>
        <w:t>Dá denominação de Delegado Adelson Taroco ao 2º Distrito Policial de Jaboticaba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spacing w:lineRule="auto" w:line="360"/>
        <w:ind w:firstLine="3060"/>
        <w:jc w:val="both"/>
        <w:rPr>
          <w:rFonts w:ascii="Arial" w:hAnsi="Arial" w:cs="Arial"/>
          <w:sz w:val="24"/>
        </w:rPr>
      </w:pPr>
      <w:r>
        <w:rPr>
          <w:rFonts w:cs="Arial" w:ascii="Arial" w:hAnsi="Arial"/>
          <w:sz w:val="24"/>
        </w:rPr>
      </w:r>
    </w:p>
    <w:p>
      <w:pPr>
        <w:pStyle w:val="Recuodecorpodetexto2"/>
        <w:rPr/>
      </w:pPr>
      <w:r>
        <w:rPr/>
        <w:t>A Assembléia Legislativa do Estado de São Paulo decreta:</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1º - Passa a denominar-se “Delegado Adelson Taroco” o 2º Distrito Policial de Jaboticabal.</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2º - Esta Lei entra em vigor na data da sua publicação.</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b/>
          <w:b/>
          <w:bCs/>
          <w:sz w:val="24"/>
        </w:rPr>
      </w:pPr>
      <w:r>
        <w:rPr>
          <w:rFonts w:cs="Arial" w:ascii="Arial" w:hAnsi="Arial"/>
          <w:b/>
          <w:bCs/>
          <w:sz w:val="24"/>
        </w:rPr>
        <w:t>JUSTIFICATIVA</w:t>
      </w:r>
    </w:p>
    <w:p>
      <w:pPr>
        <w:pStyle w:val="Normal"/>
        <w:spacing w:lineRule="auto" w:line="360"/>
        <w:ind w:firstLine="3060"/>
        <w:jc w:val="both"/>
        <w:rPr>
          <w:rFonts w:ascii="Arial" w:hAnsi="Arial" w:cs="Arial"/>
          <w:b/>
          <w:b/>
          <w:bCs/>
          <w:sz w:val="24"/>
        </w:rPr>
      </w:pPr>
      <w:r>
        <w:rPr>
          <w:rFonts w:cs="Arial" w:ascii="Arial" w:hAnsi="Arial"/>
          <w:b/>
          <w:bCs/>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O delegado Adelson Taroco nasceu em Ariranha. Foi casado com Magnólia Dantas Pimentel Taroco, com quem teve dois filhos, Diego Stanley, 16, e Patrick Arthur, 11.</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Formou-se em Direito pela Faculdade de Direito de São Carlos, onde concluiu o curso em 1987. Ingressou na carreira de delegado de polícia aos 22 ano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Começou a trabalhar em Vera Cruz (região de Marília), onde ficou sete meses. Posteriormente, foi transferido para Cândido Rodrigues e passou também por Fernando Prestes, onde trabalhou por dois anos, antes de chegar a Jaboticabal.</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Em 1991, começou a atuar em Jaboticabal (344 Km da Capital) no Departamento de Trânsito, onde ficou cinco anos. Depois, passou por distritos policiais, e, por fim, além de ser diretor da cadeia pública de Jaboticabal, era titular do 1º DP, o qual já recebeu a denominação de “Dr. Rui Debiagi”.</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No fatídico dia 14 de maio, em que o grupo criminoso Primeiro Comando da Capital – PCC se rebelava contra as autoridades paulistas em razão da transferência de seus líderes para o presídio de segurança máxima, o delegado Taroco, de 39 anos, foi atacado por presos quando entrava na cadeia de Jaboticabal para tentar controlar o início do motim na unidade. Segundo a Polícia Civil, o delegado foi jogado por presos numa cela com dois colchões em chamas. A rebelião na cadeia durou cerca de dez horas e terminou com um preso morto, um baleado e quatro queimados levemente.</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Ele faleceu no dia 2 de junho de 2006, após 19 dias internado, em estado grave, na UTI do Hospital das Clínicas de Ribeirão Preto. Ele teve 64% do corpo atingido por queimaduras de terceiro grau e ficou inconsciente durante todo o período da internação, sendo submetido a sessões de hemodiálise para controlar uma insuficiência renal. Ele respirava por meio de aparelho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 chegada do corpo do delegado Taroco a Jaboticabal foi escoltada por uma carreata de 21 veículos das polícias Civil e Militar e do Corpo de Bombeiros, que fizeram um cortejo com as sirenes ligadas pela cidade.</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Com a morte de Taroco, o número de agentes de segurança do Estado mortos em ataques atribuídos ao Primeiro Comando da Capital – PCC chegou a 48. Na região de Ribeirão Preto, foi a sexta morte em decorrência dos ataque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Ante o exposto e por todo o trabalho desenvolvido pelo Dr. Adelson Taroco, em seus 17 anos como delegado de polícia, nada mais justa que esta homenagem, razão pela qual solicito e espero a compreensão dos meus nobres Pares para a aprovação desta propositura.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8/6/2006</w:t>
      </w:r>
    </w:p>
    <w:p>
      <w:pPr>
        <w:pStyle w:val="Normal"/>
        <w:jc w:val="center"/>
        <w:rPr/>
      </w:pPr>
      <w:r>
        <w:rPr/>
      </w:r>
    </w:p>
    <w:p>
      <w:pPr>
        <w:pStyle w:val="Normal"/>
        <w:jc w:val="center"/>
        <w:rPr/>
      </w:pPr>
      <w:r>
        <w:rPr/>
      </w:r>
    </w:p>
    <w:p>
      <w:pPr>
        <w:pStyle w:val="Normal"/>
        <w:jc w:val="center"/>
        <w:rPr>
          <w:b/>
          <w:b/>
          <w:bCs/>
        </w:rPr>
      </w:pPr>
      <w:r>
        <w:rPr>
          <w:b/>
          <w:bCs/>
        </w:rPr>
        <w:t>a)  Afanasio Jazadji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376 080606 15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30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30:00Z</dcterms:created>
  <dc:creator>DDO</dc:creator>
  <dc:description/>
  <dc:language>en-US</dc:language>
  <cp:lastModifiedBy>geral</cp:lastModifiedBy>
  <dcterms:modified xsi:type="dcterms:W3CDTF">2006-06-08T22:30:00Z</dcterms:modified>
  <cp:revision>2</cp:revision>
  <dc:subject/>
  <dc:title>Projeto de Lei</dc:title>
</cp:coreProperties>
</file>