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jeto de lei complementar nº 44, de 2006 </w:t>
      </w:r>
    </w:p>
    <w:p>
      <w:pPr>
        <w:pStyle w:val="Normal"/>
        <w:rPr/>
      </w:pPr>
      <w:r>
        <w:rPr/>
        <w:t>Mensagem nº 95, do Senhor Governador do Estad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ão Paulo, 12 de junho de 2006 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complementar que altera o Decreto-lei nº 162, de 18 de novembro de 1969, que classifica os órgãos de deliberação coletiva da administração centralizada e autárquica, e fixa a gratificação de seus integrante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A medida decorre de proposta a mim formulada pela Secretaria da Justiça e da Defesa da Cidadania, consolidando o resultado de estudos promovidos na esfera da Past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ais estudos concluíram pela necessidade de classificar o Plenário da Junta Comercial do Estado no Grupo Especial dos órgãos da administração centralizada e autárquica, a que se refere o inciso V do artigo 1º do Decreto-lei nº 162, de 18 de novembro de 1969, acrescido pela Lei Complementar nº 755, de 9 de maio de 1994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 xml:space="preserve">Pretende-se, com isso, segundo assinalado pelos órgãos técnicos, revalorizar a gratificação atribuída, por sessão, para cada vogal.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ermito-me destacar que o texto ora transmitido encontra-se em perfeita sintonia com as importantes finalidades da Junta Comercial, que executa o registro do comércio e atividades afins no Estado, e, em decorrência, do seu Plenário, composto pelo Colégio de Vogais que, com as mesmas prerrogativas asseguradas aos membros do Tribunal do Júri, está obrigado a desempenhar os deveres do seu cargo com espírito público e dedicação, cumprindo e fazendo cumprir a Constituição Federal e as leis do País, ao deliberar em processos e consultas, entre outras atribuiçõ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Expostas, assim, as razões determinantes de minha iniciativa, submeto o assunto a essa Casa de Leis, solicitando que a tramitação do projeto se dê em caráter de urgência, nos termos do artigo 26 da Constituição do Estad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Complementar nº </w:t>
        <w:tab/>
        <w:t xml:space="preserve">           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>
          <w:sz w:val="24"/>
        </w:rPr>
      </w:pPr>
      <w:r>
        <w:rPr>
          <w:sz w:val="24"/>
        </w:rPr>
        <w:t>Altera o Decreto-lei nº 162, de 18 de novem</w:t>
        <w:softHyphen/>
        <w:t>bro de 1969, que classifica os órgãos de de</w:t>
        <w:softHyphen/>
        <w:t>liberação coletiva da administração centralizada e autárquica e fixa a gratificação de seus integrant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  <w:t>Artigo 1º</w:t>
      </w:r>
      <w:r>
        <w:rPr/>
        <w:t xml:space="preserve"> - O inciso V do artigo 1º do </w:t>
      </w:r>
      <w:r>
        <w:rPr>
          <w:iCs/>
        </w:rPr>
        <w:t>Decreto-lei nº 162, de 18 de novembro de 1969, acrescentado pela Lei Complementar nº 755, de 9 de maio de 1994, p</w:t>
      </w:r>
      <w:r>
        <w:rPr/>
        <w:t>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“Artigo 1º -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</w:r>
      <w:r>
        <w:rPr>
          <w:bCs/>
        </w:rPr>
        <w:t>V – Grupo Especial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spacing w:lineRule="exact" w:line="240"/>
        <w:jc w:val="both"/>
        <w:rPr>
          <w:bCs/>
        </w:rPr>
      </w:pPr>
      <w:r>
        <w:rPr>
          <w:bCs/>
        </w:rPr>
        <w:t>Tribunal de Impostos e Taxas;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>
          <w:bCs/>
        </w:rPr>
      </w:pPr>
      <w:r>
        <w:rPr>
          <w:bCs/>
        </w:rPr>
        <w:tab/>
        <w:t>b) Plenário da Junta Comercial do Estado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20"/>
        <w:jc w:val="both"/>
        <w:rPr/>
      </w:pPr>
      <w:r>
        <w:rPr>
          <w:b/>
        </w:rPr>
        <w:tab/>
        <w:t xml:space="preserve">Artigo 2º - </w:t>
      </w:r>
      <w:r>
        <w:rPr>
          <w:bCs/>
        </w:rPr>
        <w:t>O artigo 5º da Lei Complementar nº 758, de 25 de julho de 1994, passa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/>
        <w:tab/>
        <w:t>“Artigo 5º - A soma do número de sessões remunera</w:t>
        <w:softHyphen/>
        <w:t>das do Plenário com o das Turmas não poderá exceder a 16 (dezes</w:t>
        <w:softHyphen/>
        <w:t>seis) por mês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20"/>
        <w:jc w:val="both"/>
        <w:rPr>
          <w:b/>
          <w:b/>
        </w:rPr>
      </w:pPr>
      <w:r>
        <w:rPr/>
        <w:tab/>
      </w:r>
      <w:r>
        <w:rPr>
          <w:b/>
        </w:rPr>
        <w:t xml:space="preserve">Artigo 3º - </w:t>
      </w:r>
      <w:r>
        <w:rPr>
          <w:bCs/>
        </w:rPr>
        <w:t>As despesas</w:t>
      </w:r>
      <w:r>
        <w:rPr>
          <w:b/>
        </w:rPr>
        <w:t xml:space="preserve"> </w:t>
      </w:r>
      <w:r>
        <w:rPr>
          <w:bCs/>
        </w:rPr>
        <w:t>decorrentes da aplicação desta lei complementar correrão à conta das dotações próprias consignadas no orçamento vigente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</w:rPr>
        <w:tab/>
        <w:t xml:space="preserve">Artigo 4º - </w:t>
      </w:r>
      <w:r>
        <w:rPr/>
        <w:t>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9"/>
        </w:tabs>
        <w:ind w:left="31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3686" w:leader="none"/>
      </w:tabs>
      <w:spacing w:lineRule="exact" w:line="240"/>
      <w:ind w:left="1134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de projeto complementar-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36:00Z</dcterms:created>
  <dc:creator>ATL-MAMartins</dc:creator>
  <dc:description/>
  <dc:language>en-US</dc:language>
  <cp:lastModifiedBy>SPL</cp:lastModifiedBy>
  <cp:lastPrinted>2006-06-08T15:45:00Z</cp:lastPrinted>
  <dcterms:modified xsi:type="dcterms:W3CDTF">2006-06-12T21:36:00Z</dcterms:modified>
  <cp:revision>2</cp:revision>
  <dc:subject/>
  <dc:title>Senhor Presidente</dc:title>
</cp:coreProperties>
</file>