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nº 2498, de 2006 </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remos, nos termos do artigo 170, inciso III, da XII Consolidação do Regimento Interno, a não realização das Sessões nos próximos dias 15 e 16 de junho.</w:t>
      </w:r>
    </w:p>
    <w:p>
      <w:pPr>
        <w:pStyle w:val="Normal"/>
        <w:spacing w:before="0" w:after="120"/>
        <w:ind w:firstLine="1134"/>
        <w:jc w:val="both"/>
        <w:rPr/>
      </w:pPr>
      <w:r>
        <w:rPr/>
        <w:t>Justificativa</w:t>
      </w:r>
    </w:p>
    <w:p>
      <w:pPr>
        <w:pStyle w:val="Normal"/>
        <w:spacing w:before="0" w:after="120"/>
        <w:ind w:firstLine="1134"/>
        <w:jc w:val="both"/>
        <w:rPr/>
      </w:pPr>
      <w:r>
        <w:rPr/>
        <w:t>Tendo em vista que o próximo dia 16 de junho recairá numa sexta-feira, intercalando-se, pois, entre o feriado religioso de 15 de junho, "Corpus Christi", e o final de semana, solicitamos a não realização das Sessões para que os senhores deputados possam participar do Corpus Christi, juntamente com seus familiares.</w:t>
      </w:r>
    </w:p>
    <w:p>
      <w:pPr>
        <w:pStyle w:val="Normal"/>
        <w:spacing w:before="0" w:after="120"/>
        <w:ind w:firstLine="1134"/>
        <w:jc w:val="both"/>
        <w:rPr/>
      </w:pPr>
      <w:r>
        <w:rPr/>
        <w:t>Sala das Sessões, 6-06-2006.</w:t>
      </w:r>
    </w:p>
    <w:p>
      <w:pPr>
        <w:pStyle w:val="Normal"/>
        <w:spacing w:before="0" w:after="120"/>
        <w:ind w:firstLine="1134"/>
        <w:jc w:val="both"/>
        <w:rPr/>
      </w:pPr>
      <w:r>
        <w:rPr/>
      </w:r>
    </w:p>
    <w:p>
      <w:pPr>
        <w:pStyle w:val="Normal"/>
        <w:spacing w:before="0" w:after="120"/>
        <w:ind w:firstLine="1134"/>
        <w:jc w:val="both"/>
        <w:rPr/>
      </w:pPr>
      <w:r>
        <w:rPr/>
        <w:t xml:space="preserve">a) CAMPOS MACHADO a) ANA DO CARMO a) JORGE CARUSO a) JOSE CALDINI CRESPO a) VAZ DE4 LIMA a) ENIO TATTO a) MILTON VIEIRA a) ANTONIO SALIM CURIATI a) GERALDO BISPO GE TENUTA a) SOUZA SANTOS a) ROBERTO FELICIO a) NIVALDO SANTANA a) ORLANDO MORANDO a) JONAS DONIZETTE a) VINICIUS CAMARINHA a) ANA MARTINS a) JOSE DILSON a) ROSMARY CORREA a) ADILSON BARROSO a) PAULO SERGIO a) HAMILTON PEREIRA a) ROGÉRIO NOGUEIRA a) GIBA MARSON a) EDMIR CHEDID a) SEBASTIÃO ARCANJO a) CONTE LOPES a) ARNALDO JARDIM a) RICARDO TRIPOLI a) MARIA LUCIA AMARY a) SEBASTIÃO BATISTA MACHADO a) CELINO CARDOSO a) FAUSTO FIGUEIRA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2:00Z</dcterms:created>
  <dc:creator>SPL</dc:creator>
  <dc:description/>
  <dc:language>en-US</dc:language>
  <cp:lastModifiedBy>geral</cp:lastModifiedBy>
  <cp:lastPrinted>2006-06-13T15:43:00Z</cp:lastPrinted>
  <dcterms:modified xsi:type="dcterms:W3CDTF">2006-06-13T18:43:00Z</dcterms:modified>
  <cp:revision>3</cp:revision>
  <dc:subject/>
  <dc:title>Requerimento nº 2498, de 2006 </dc:title>
</cp:coreProperties>
</file>