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  356</w:t>
        <w:tab/>
        <w:t>,  DE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a trevo  de acesso que denomin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</w:t>
      </w:r>
      <w:r>
        <w:rPr/>
        <w:t>Artigo 1º  - Passa a denominar-se “Maria de Lourdes Zavatti Bertolo” o trevo de acesso à Usina de Açúcar e Álcool Floralco, situado na Rodovia Comandante João Ribeiro de Barros, altura do km 604 +800metros, em Flórida Paulist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</w:t>
      </w: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ARIA DE LOURDES ZAVATTI BERTOLO nasceu aos 23 de agosto de 1937 na cidade de Santa Adélia, Estado de São Paulo e veio a falecer em 21 de dezembro de 2005 na cidade de Adamati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ra filha de do Senhor Francisco Victor Zavatti e da Senhora Maria Monserrat Zavatt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os cinco anos de idade mudou-se para Vera Cruz, e, em 1945  ingressou no Grupo Escolar Dr. Clemente Ferrei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eve uma infância feliz, cercada de muitos amigos e parentes. Lamentavelmente, não concluiu o Ensino Fundamental, mas, como gostava de estudar fez diversos cursos no SESI E SENAC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os 11 de abril de 1954 conheceu seu marido o Senhor João Florentino Bertolo em Santa Adélia, onde namorou, noivou, tendo contraído matrimônio em 17 de maio de 1959. Dessa união nasceram seis filhos: João Luis, Maria Aparecida, Regina Maria, Rita de Cássia, João Carlos e Silviane, que nasceram e cresceram em Santa Adéli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meados de junho de 1989 mudou-se para a cidade de Adamantina, onde a família do esposo comprou a Destilaria Floralco, município de Flórida Paulista, atualmente, Usina de Açúcar e Álcool Floralco Ltda., onde emprega mais de 3.500 funcionários em período de saf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rande companheira de seu marido em todos os momentos, a ilustre homenageada era uma mulher de fibra, batalhadora e religiosa, merecedora, portanto, desta singela homenage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essas razões, esperamos contar com o beneplácito dos nobres Pares.</w:t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4-6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Edson Aparecid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221 070606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36:00Z</dcterms:created>
  <dc:creator>DDO</dc:creator>
  <dc:description/>
  <dc:language>en-US</dc:language>
  <cp:lastModifiedBy>ssc</cp:lastModifiedBy>
  <dcterms:modified xsi:type="dcterms:W3CDTF">2006-06-19T21:36:00Z</dcterms:modified>
  <cp:revision>2</cp:revision>
  <dc:subject/>
  <dc:title>Projeto de Lei</dc:title>
</cp:coreProperties>
</file>