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 358</w:t>
        <w:tab/>
        <w:t>,  DE 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 viaduto situado no km 45,500 da Rodovia Raposo Tavares, em Vargem Grande Paulist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ASSEMBLÉIA LEGISLATIVA DO ESTADO DE SÃO PAULO decre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Passa a denominar-se “Centenário da Imigração Japonesa” o viaduto situado no km. 45,500 da Rodovia Raposo Tavares - SP 270, em Vargem Grande Paul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lei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junho de 2008 estaremos comemorando o Centenário da Imigração Japonesa no Brasil, que pela sua significativa importância já está mobilizando não só a colônia japonesa como também todos nós brasileiros que reconhecemos a grande contribuição desses nossos irmãos para o desenvolvimento da nação.</w:t>
      </w:r>
    </w:p>
    <w:p>
      <w:pPr>
        <w:pStyle w:val="Normal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marco histórico do início da imigração japonesa é o dia 18 de junho de 1908, com a chegada em Santos do navio KASATO MARU, com os 781 primeiros imigrantes que viajaram 52 dias para chegar a um país completamente diferente, cheios de esperança e sonhos de prosper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</w:t>
      </w:r>
      <w:r>
        <w:rPr>
          <w:sz w:val="24"/>
          <w:szCs w:val="24"/>
        </w:rPr>
        <w:t>Antes dessa data, outros japoneses estiveram pelo país, mas apenas de  passagem. Somente depois de  um acordo diplomático e comercial, ocorrido em   5 de novembro de 1895, em Paris, Brasil e Japão assinaram o Tratado da Amizade, Comércio e Navegação, que possibilitou o movimento imigrató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(W1)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 xml:space="preserve">Entre os eventos que antecederam a assinatura do Tratado, destaca-se a abertura brasileira às imigrações japonesa e chinesa, em função da qual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utado Tadashi Nemoto vem visitar os Estados da Bahia, Rio de Janeiro, Minas Gerais e São Paulo. Satisfeito com a situação que encontra, o deputado recomenda, ao governo e às empresas de emigração japonesas, o Brasil como país apto a acolher os imigrantes orient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oi a crise do café, em 1897, no entanto, que postergou a chegada dos primeiros japoneses ao Brasil. Porém, com a Lei da Imigração e Colonização, que permitiu aos Estados definir a forma mais conveniente de receber e instalar imigrantes, o Estado de São Paulo selou acordo para o recebimento de 3 mil imigrantes japoneses num período de 3 ano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</w:t>
      </w:r>
      <w:r>
        <w:rPr>
          <w:sz w:val="24"/>
          <w:szCs w:val="24"/>
        </w:rPr>
        <w:t>Assim, os 793 japoneses recém</w:t>
        <w:softHyphen/>
        <w:t xml:space="preserve"> chegados, em 1908, foram distribuídos em seis fazendas paulistas. Mas a adaptação, especialmente em relação à língua, clima e costumes, foi muito difícil e o abandono foi inevitável, de tal forma que um ano depois, restavam, apenas, 191 pessoas nas fazendas contratant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</w:t>
      </w:r>
      <w:r>
        <w:rPr>
          <w:sz w:val="24"/>
          <w:szCs w:val="24"/>
        </w:rPr>
        <w:t>Mas outros imigrantes foram chegando e, aos poucos, os conflitos foram diminuindo e a permanência nos locais de trabalho tornou-se durado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Hoje, em todos os lugares podemos perceber a grande contribuição dos imigrantes japoneses e seus descendentes no Estado de São Paulo, especialmente na área da agricultu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E foi na região de Cotia que os pioneiros da colônia japonesa se instalaram fundando a Cooperativa Agrícola de Cotia que deu um grande impulso à agricultura dos Municípios de Cotia, Vargem Grande Paulista, Ibiúna, Piedade, Tapiraí, São Roque, Mairinque e Soroca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Além da significativa influência dos imigrantes japoneses e seus descendentes naquela região, a justificar a homenagem que ora se pretende prestar, boa parte da área onde estava instalada a Cooperativa Agrícola de Cotia, foi desapropriada para a construção do viaduto situado no km 64 da Rodovia Rapos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Nada mais justo, portanto, que atendendo ao legítimo apelo das associações de Vargem Grande Paulista, a nós trazida pelo Prefeito, senh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que Moraes, e pelo Presidente da Câmara Municipal, senhor Helio Keichi Mori, seja atribuída a denominação de “Centenário da Imigração Japonesa”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 próprio do Estado, como forma de homenagem da população paulista aos 100 anos de imigração japonesa no Brasi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, em  14-6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João Caramez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1341 140606 18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1:40:00Z</dcterms:created>
  <dc:creator>DDO</dc:creator>
  <dc:description/>
  <dc:language>en-US</dc:language>
  <cp:lastModifiedBy>ssc</cp:lastModifiedBy>
  <dcterms:modified xsi:type="dcterms:W3CDTF">2006-06-19T21:40:00Z</dcterms:modified>
  <cp:revision>2</cp:revision>
  <dc:subject/>
  <dc:title>Projeto de Lei</dc:title>
</cp:coreProperties>
</file>