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07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o do Estado de São Paulo, que determine à Secretaria de Estado de Economia e Planejamento, liberação de recursos para construção de 01 (um) Reservatório Cilíndrico Metálico Vertical Apoiado, com capacidade para 1.000 m3, a ser instalado no Bairro “Areia Branca”, no valor estimado de R$270.000,00 (duzentos e setenta mil reais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presente indicação visa atender a necessidade de investimento nos Sistemas de Água e Esgoto da cidade de Porto Ferr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município de Porto Ferreira possui aproximadamente 60.000 (sessenta mil) habitantes. Sua arrecadação municipal monta em R$53.000.000,00 (cinqüenta e três milhões de reais), ou seja, montante insuficiente para dar conta de todas as demandas da popu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obras de infraestrutura da Cidade, e, troca de encanamento de água e de esgotos, não são iniciadas por falta de recursos próprios e a população da cidade vem sofrendo em razão das instalações antigas que deixam a desejar e não atendem as necessidades da população.  Razão pela qual se requer os recursos estaduais para execução destas obra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051 130606 0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5:00Z</dcterms:created>
  <dc:creator>DDO</dc:creator>
  <dc:description/>
  <dc:language>en-US</dc:language>
  <cp:lastModifiedBy>geral</cp:lastModifiedBy>
  <dcterms:modified xsi:type="dcterms:W3CDTF">2006-06-20T13:25:00Z</dcterms:modified>
  <cp:revision>2</cp:revision>
  <dc:subject/>
  <dc:title>{Natureza} Nº {nrLegislativo} de {nrAnoLegislativo} </dc:title>
</cp:coreProperties>
</file>