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1510</w:t>
        <w:tab/>
        <w:t>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O, nos termos do artigo 159 da XII Consolidação do Regimento Interno, ao Excelentíssimo Senhor Governo do Estado de São Paulo, que determine à Secretaria de Estado de Economia e Planejamento, liberação de recursos para construção de uma Adutora de Água Tratada, interligada a Estação de Tratamento de Água de Nego Moço, no valor estimado de R$377.102,50 (trezentos e setenta e sete mil, cento e dois reais e cinqüenta centavos), para melhor adução e distribuição de água tratada a uma população aproximada de 20.000 (vinte mil) habitantes, de alguns bairros da cidade de Porto Ferreira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indicação visa atender a necessidade de investimentos nos Sistemas de Água e Esgoto da Cidade de Porto Ferreira – SP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O município de Porto Ferreira possui aproximadamente 60.000 (sessenta mil) habitantes. Sua arrecadação municipal monta em R$53.000.000,00 (cinqüenta e três milhões de reais), ou seja, montante insuficiente para dar conta de todas as demandas da populaçã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>As obras de infraestrutura da Cidade, e, troca de encanamento de água e de esgotos, não são iniciadas por falta de recursos próprios e a população da cidade vem sofrendo em razão das instalações antigas que deixam a desejar e não atendem as necessidades da população.  Razão pela qual se requer os recursos estaduais para execução destas obras.</w:t>
      </w:r>
    </w:p>
    <w:p>
      <w:pPr>
        <w:pStyle w:val="Normal"/>
        <w:ind w:firstLine="709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Italo Cardoso - 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1045 130606 090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3:34:00Z</dcterms:created>
  <dc:creator>DDO</dc:creator>
  <dc:description/>
  <dc:language>en-US</dc:language>
  <cp:lastModifiedBy>geral</cp:lastModifiedBy>
  <dcterms:modified xsi:type="dcterms:W3CDTF">2006-06-20T13:34:00Z</dcterms:modified>
  <cp:revision>2</cp:revision>
  <dc:subject/>
  <dc:title>{Natureza} Nº {nrLegislativo} de {nrAnoLegislativo} </dc:title>
</cp:coreProperties>
</file>