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jeto de lei nº 354, de 2006 </w:t>
      </w:r>
    </w:p>
    <w:p>
      <w:pPr>
        <w:pStyle w:val="Heading2"/>
        <w:rPr>
          <w:bCs/>
        </w:rPr>
      </w:pPr>
      <w:r>
        <w:rPr>
          <w:bCs/>
        </w:rPr>
        <w:t>Mensagem nº 96, do Senhor Governador do Estad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tabs>
          <w:tab w:val="clear" w:pos="2835"/>
          <w:tab w:val="clear" w:pos="7428"/>
        </w:tabs>
        <w:spacing w:lineRule="auto" w:line="240"/>
        <w:rPr/>
      </w:pPr>
      <w:r>
        <w:rPr/>
        <w:t>Santos,  13    de     junho         de 20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spacing w:lineRule="atLeast" w:line="360"/>
        <w:jc w:val="both"/>
        <w:rPr/>
      </w:pPr>
      <w:r>
        <w:rPr/>
        <w:tab/>
        <w:t xml:space="preserve">Tenho a honra de encaminhar, por intermédio de Vossa Excelência, à elevada deliberação dessa nobre Assembléia, o incluso projeto de lei que autoriza a Fazenda do Estado a transmitir, por cessão gratuita, à Universidade Federal de São Paulo – UNIFESP, os direitos possessórios que detém sobre terreno, com benfeitorias, que abrigou a antiga sede da "Hospedaria dos Imigrantes", localizado na Rua Silva Jardim, nº 95, no Município de Santos. </w:t>
      </w:r>
    </w:p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De início, cumpre-me sobressair que apresento a medida em apreço em obediência às disposições constitucionais em vigor, as quais reservam exclusivamente ao Chefe do Poder Executivo a iniciativa para dispor sobre matéria referente à gestão do patrimônio imobiliário, associando-me, assim, aos louváveis objetivos que nortearam a elaboração do Projeto de lei nº 528, de 2005, de autoria do nobre Deputado Fausto Figueira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 xml:space="preserve">Esclareça-se que o aludido imóvel destinar-se-á à implantação do </w:t>
      </w:r>
      <w:r>
        <w:rPr>
          <w:i/>
          <w:iCs/>
        </w:rPr>
        <w:t>Campus</w:t>
      </w:r>
      <w:r>
        <w:rPr/>
        <w:t xml:space="preserve"> da </w:t>
      </w:r>
      <w:r>
        <w:rPr>
          <w:bCs/>
        </w:rPr>
        <w:t>Universidade Federal de São Paulo na Baixada Santista, de modo a permitir que a instituição desenvolva, na região, suas atividades de ensino, pesquisa e extensão, todas concernentes aos fins previstos nos seus Estatutos Sociais.</w:t>
      </w:r>
    </w:p>
    <w:p>
      <w:pPr>
        <w:pStyle w:val="TextBody"/>
        <w:spacing w:lineRule="atLeast" w:line="360"/>
        <w:rPr>
          <w:bCs/>
        </w:rPr>
      </w:pPr>
      <w:r>
        <w:rPr>
          <w:bCs/>
        </w:rPr>
      </w:r>
    </w:p>
    <w:p>
      <w:pPr>
        <w:pStyle w:val="TextBody"/>
        <w:spacing w:lineRule="atLeast" w:line="360"/>
        <w:rPr/>
      </w:pPr>
      <w:r>
        <w:rPr/>
        <w:tab/>
        <w:t>Vale ainda anotar, no tocante ao bem em questão, que o Decreto nº 49.835, de 27 de julho de 2005, autorizou a Fazenda do Estado a permitir o seu uso a título precário e gratuito, por prazo indeterminado, em favor da citada Universidade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 xml:space="preserve">Diante dessas ponderações, parece-me conveniente a concretização da presente medida que, aliás, se reveste de elevado interesse público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o assunto a essa Casa de Leis, reiterand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/>
        <w:t xml:space="preserve">a) Cláudio Lembo -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>A Sua Excelência o Senhor Deputado Rodrigo Garcia, Presidente da As</w:t>
        <w:softHyphen/>
        <w:t>sembléia Legislativa do Estado.</w:t>
      </w:r>
      <w:r>
        <w:br w:type="page"/>
      </w:r>
    </w:p>
    <w:p>
      <w:pPr>
        <w:pStyle w:val="Heading4"/>
        <w:rPr/>
      </w:pPr>
      <w:r>
        <w:rPr/>
        <w:t xml:space="preserve">Lei nº </w:t>
        <w:tab/>
        <w:t>, de            de</w:t>
        <w:tab/>
        <w:t>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TextBodyIndent"/>
        <w:spacing w:lineRule="exact" w:line="240"/>
        <w:ind w:left="4247" w:hanging="0"/>
        <w:rPr/>
      </w:pPr>
      <w:r>
        <w:rPr>
          <w:rFonts w:cs="Times New Roman" w:ascii="Times New Roman" w:hAnsi="Times New Roman"/>
          <w:i/>
          <w:iCs/>
        </w:rPr>
        <w:t>Autoriza a Fazenda do Estado a transmitir, por cessão gratuita, à Universidade Federal de São Paulo - UNIFESP, os direitos possessórios que detém sobre imóvel que especifica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tabs>
          <w:tab w:val="left" w:pos="2835" w:leader="none"/>
          <w:tab w:val="left" w:pos="7371" w:leader="none"/>
          <w:tab w:val="left" w:pos="7428" w:leader="none"/>
        </w:tabs>
        <w:ind w:left="0" w:hanging="0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spacing w:lineRule="atLeast" w:line="360"/>
        <w:jc w:val="both"/>
        <w:rPr/>
      </w:pPr>
      <w:r>
        <w:rPr>
          <w:b/>
        </w:rPr>
        <w:tab/>
        <w:tab/>
        <w:t xml:space="preserve">Artigo 1º - </w:t>
      </w:r>
      <w:r>
        <w:rPr/>
        <w:t xml:space="preserve">Fica a Fazenda do Estado autorizada a transmitir, por cessão gratuita, à Universidade Federal de São Paulo – UNIFESP, os direitos possessórios que detém sobre terreno, com benfeitorias, que abrigou a antiga sede da "Hospedaria dos Imigrantes", localizado na Rua Silva Jardim, nº 95, no Município de Santos. </w:t>
      </w:r>
    </w:p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spacing w:lineRule="atLeast" w:line="360"/>
        <w:jc w:val="both"/>
        <w:rPr/>
      </w:pPr>
      <w:r>
        <w:rPr/>
      </w:r>
    </w:p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Parágrafo único </w:t>
        <w:tab/>
        <w:t>-</w:t>
      </w:r>
      <w:r>
        <w:rPr/>
        <w:t xml:space="preserve"> O imóvel de que trata o “caput” destinar-se-á exclusivamente à implantação do </w:t>
      </w:r>
      <w:r>
        <w:rPr>
          <w:i/>
          <w:iCs/>
        </w:rPr>
        <w:t>Campus</w:t>
      </w:r>
      <w:r>
        <w:rPr/>
        <w:t xml:space="preserve"> da Universidade Federal de São Paulo na Baixada Santista e ao desenvolvimento de suas atividades de ensino, pesquisa e extensão, todas afetas aos objetivos constantes dos seus Estatutos Sociais.</w:t>
      </w:r>
    </w:p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2º -</w:t>
      </w:r>
      <w:r>
        <w:rPr/>
        <w:t xml:space="preserve"> O imóvel de que trata o artigo 1º encontra-se devidamente ca</w:t>
        <w:softHyphen/>
        <w:t>racterizado no Processo PGE nº 0313/2005, com suas medidas, limites e confrontaç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</w:t>
      </w:r>
      <w:r>
        <w:rPr/>
        <w:t xml:space="preserve"> </w:t>
      </w:r>
      <w:r>
        <w:rPr>
          <w:b/>
        </w:rPr>
        <w:t xml:space="preserve">- </w:t>
      </w:r>
      <w:r>
        <w:rPr>
          <w:bCs/>
        </w:rPr>
        <w:t>A</w:t>
      </w:r>
      <w:r>
        <w:rPr>
          <w:b/>
        </w:rPr>
        <w:t xml:space="preserve"> </w:t>
      </w:r>
      <w:r>
        <w:rPr/>
        <w:t>Universidade Federal de São Paulo – UNIFESP – será respon</w:t>
        <w:softHyphen/>
        <w:t>sável pela regularização do domínio da área cuja posse lhe é transferida, sem quaisquer ônus para a Fazenda do Estado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4º - </w:t>
      </w:r>
      <w:r>
        <w:rPr/>
        <w:t>Da escritura deverão constar cláusulas, termos e condições que assegurem a efetiva utilização do imóvel para o fim a que se destina e impeçam a sua transferência a qualquer título, estipulando-se que, em caso de inadimplemento, será o contrato rescindido, independente</w:t>
        <w:softHyphen/>
        <w:t>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 5º</w:t>
      </w:r>
      <w:r>
        <w:rPr/>
        <w:t xml:space="preserve"> -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Santos, aos          de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Heading3"/>
        <w:rPr/>
      </w:pPr>
      <w:r>
        <w:rPr/>
        <w:t>Cláudio Lembo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right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05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03:00Z</dcterms:created>
  <dc:creator>ATL-MAMartins</dc:creator>
  <dc:description/>
  <dc:language>en-US</dc:language>
  <cp:lastModifiedBy>SPL</cp:lastModifiedBy>
  <cp:lastPrinted>2006-06-12T12:36:00Z</cp:lastPrinted>
  <dcterms:modified xsi:type="dcterms:W3CDTF">2006-06-19T22:32:00Z</dcterms:modified>
  <cp:revision>5</cp:revision>
  <dc:subject/>
  <dc:title>Senhor Presidente</dc:title>
</cp:coreProperties>
</file>