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65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Alamir Natucci Rizzo ao Ambulatório de Especialidades Várzea do Carmo em São Paulo/SP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>Artigo 1º</w:t>
      </w:r>
      <w:r>
        <w:rPr>
          <w:rFonts w:cs="Arial" w:ascii="Arial" w:hAnsi="Arial"/>
          <w:sz w:val="22"/>
        </w:rPr>
        <w:t xml:space="preserve"> - Passa a denominar-se Alamir Natucci Rizzo ao Ambulatório de Especialidades Várzea do Carmo, em São Paulo/SP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Artigo 2º</w:t>
      </w:r>
      <w:r>
        <w:rPr>
          <w:rFonts w:cs="Arial" w:ascii="Arial" w:hAnsi="Arial"/>
          <w:sz w:val="22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</w:rPr>
        <w:t>Alamir Natucci Rizzo, nasceu em 13 de outubro de 1954, em São Paulo/SP, filho de Thomaz Moreira Rizzo e Wanda Natucci Rizz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Foi aprovado no concurso para internato médico nas unidades Médico Hospitalares da Secretaria de Higiene e Saúde da Prefeitura do município de São Paulo no ano de 197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Em 1987 foi aprovado no concurso público como Médico Pediatra da Secretaria do Estado da Saúde do Estado de São Paulo – ERSA 13 – Mogi das Cruz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Exerceu sua brilhante profissão como pediatra no Hospital Geral de São Paulo e foi membro da diretoria da Sociedade de Pediatria de São Paulo por diversos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Faleceu no dia 30 de outubro de 2005, deixando três filhos: André, Amanda e Adri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  <w:tab/>
        <w:t>Eis a propositura que pretendemos ver aprovada com o apoio e o voto favorável de nossos pares nesta Casa Parlament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Sala das Sessões, em 19/6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icardo Trípoli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1173 140606 12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0:51:00Z</dcterms:created>
  <dc:creator>DDO</dc:creator>
  <dc:description/>
  <dc:language>en-US</dc:language>
  <cp:lastModifiedBy>geral</cp:lastModifiedBy>
  <dcterms:modified xsi:type="dcterms:W3CDTF">2006-06-20T20:51:00Z</dcterms:modified>
  <cp:revision>2</cp:revision>
  <dc:subject/>
  <dc:title>Projeto de Lei</dc:title>
</cp:coreProperties>
</file>