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 xml:space="preserve">Projeto de lei nº 367, de 2006 </w:t>
      </w:r>
    </w:p>
    <w:p>
      <w:pPr>
        <w:pStyle w:val="Header"/>
        <w:jc w:val="both"/>
        <w:rPr>
          <w:b/>
          <w:b/>
        </w:rPr>
      </w:pPr>
      <w:r>
        <w:rPr>
          <w:b/>
        </w:rPr>
        <w:t>Mensagem nº 97, do Senhor Governador do Estado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  <w:t>São Paulo, 20 de junho de 2006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>Senhor Presidente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40"/>
        <w:jc w:val="both"/>
        <w:rPr/>
      </w:pPr>
      <w:r>
        <w:rPr/>
        <w:tab/>
        <w:t>Tenho a honra de encaminhar, por intermédio de Vossa Excelência, à elevada deliberação dessa nobre Assembléia, o incluso projeto de lei que autoriza a Fazenda do Estado a alienar, mediante doação, ao Município de Monte Aprazível, imóvel com área de 4,3021ha, ali situado, para a construção de unidades habitacionais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40"/>
        <w:jc w:val="both"/>
        <w:rPr/>
      </w:pPr>
      <w:r>
        <w:rPr/>
        <w:tab/>
        <w:t>Trata-se de terreno que integra área maior de 6,9156ha, que pertenceu originariamente à aludida Municipalidade, tendo sido incorporado ao Patrimônio do Estado, mediante Escritura Pública de Doação, em 13 de dezembro de 1989, para o desenvolvimento de projetos agrícolas e educacionais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40"/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40"/>
        <w:rPr/>
      </w:pPr>
      <w:r>
        <w:rPr/>
        <w:tab/>
        <w:t>Ocorre, porém, que a aludida área não foi utilizada para o fim pretendido, encontrando-se o imóvel desocupad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40"/>
        <w:jc w:val="both"/>
        <w:rPr/>
      </w:pPr>
      <w:r>
        <w:rPr/>
        <w:tab/>
        <w:t>A Prefeitura de Monte Aprazível manifestou interesse na aquisição da área em questão, para destiná-la à construção de moradias, em parceria com a Companhia de Desenvolvimento Habitacional e Urbano do Estado de São Paulo – CDHU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40"/>
        <w:jc w:val="both"/>
        <w:rPr/>
      </w:pPr>
      <w:r>
        <w:rPr/>
        <w:tab/>
        <w:t>O Conselho do Patrimônio Imobiliário, responsável pela formulação da política patrimonial do Estado, recomendou a doação a favor da Municipalidade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40"/>
        <w:jc w:val="both"/>
        <w:rPr/>
      </w:pPr>
      <w:r>
        <w:rPr/>
        <w:tab/>
        <w:t>Expostas, assim, as razões determinantes de minha iniciativa, submeto o assunto a essa Casa de Leis, fazendo juntar a documentação necessária à sua instruçã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4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Cláudio Lembo</w:t>
      </w:r>
    </w:p>
    <w:p>
      <w:pPr>
        <w:pStyle w:val="Heading3"/>
        <w:spacing w:lineRule="auto" w:line="240"/>
        <w:ind w:left="2835" w:hanging="0"/>
        <w:rPr/>
      </w:pPr>
      <w:r>
        <w:rPr/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rPr/>
      </w:pPr>
      <w:r>
        <w:rPr/>
        <w:t>A Sua Excelência o Senhor Deputado Rodrigo Garcia, Presidente da As</w:t>
        <w:softHyphen/>
        <w:t>sem</w:t>
        <w:softHyphen/>
        <w:t>bléia Legislativa do Estado.</w:t>
      </w:r>
      <w:r>
        <w:br w:type="page"/>
      </w:r>
    </w:p>
    <w:p>
      <w:pPr>
        <w:pStyle w:val="Heading4"/>
        <w:rPr/>
      </w:pPr>
      <w:r>
        <w:rPr/>
        <w:t xml:space="preserve">Lei nº </w:t>
        <w:tab/>
        <w:t>, de            de</w:t>
        <w:tab/>
        <w:t>de 2006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Recuodecorpodetexto2"/>
        <w:tabs>
          <w:tab w:val="left" w:pos="2835" w:leader="none"/>
          <w:tab w:val="left" w:pos="7371" w:leader="none"/>
          <w:tab w:val="left" w:pos="7428" w:leader="none"/>
        </w:tabs>
        <w:rPr>
          <w:iCs/>
        </w:rPr>
      </w:pPr>
      <w:r>
        <w:rPr>
          <w:iCs/>
        </w:rPr>
        <w:fldChar w:fldCharType="begin"/>
      </w:r>
      <w:r>
        <w:rPr>
          <w:iCs/>
        </w:rPr>
        <w:instrText xml:space="preserve"> FILLIN "Qual a ementa?"</w:instrText>
      </w:r>
      <w:r>
        <w:rPr>
          <w:iCs/>
        </w:rPr>
        <w:fldChar w:fldCharType="separate"/>
      </w:r>
      <w:r>
        <w:rPr>
          <w:iCs/>
        </w:rPr>
        <w:t xml:space="preserve">Autoriza a Fazenda do Estado a doar ao Município de Monte Aprazível, o imóvel </w:t>
      </w:r>
      <w:r>
        <w:rPr>
          <w:iCs/>
        </w:rPr>
        <w:fldChar w:fldCharType="end"/>
      </w:r>
      <w:r>
        <w:rPr>
          <w:iCs/>
        </w:rPr>
        <w:t>que especifica.</w:t>
      </w:r>
      <w:r>
        <w:rPr>
          <w:iCs/>
        </w:rPr>
        <w:fldChar w:fldCharType="begin"/>
      </w:r>
      <w:r>
        <w:rPr>
          <w:iCs/>
        </w:rPr>
        <w:instrText xml:space="preserve"> FILLIN "Qual a ementa?"</w:instrText>
      </w:r>
      <w:r>
        <w:rPr>
          <w:iCs/>
        </w:rPr>
        <w:fldChar w:fldCharType="separate"/>
      </w:r>
      <w:r>
        <w:rPr>
          <w:iCs/>
        </w:rPr>
      </w:r>
      <w:r>
        <w:rPr>
          <w:iCs/>
        </w:rPr>
        <w:fldChar w:fldCharType="end"/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Faço saber que a Assembléia Legislativa decreta e eu promulgo a seguinte lei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</w:rPr>
        <w:tab/>
        <w:t>Artigo 1º -</w:t>
      </w:r>
      <w:r>
        <w:rPr/>
        <w:t xml:space="preserve"> Fica a Fazenda do Estado autorizada a alie</w:t>
        <w:softHyphen/>
        <w:t>nar, por doação, ao Município de Monte Aprazível, imóvel com a área de 4,3021ha, ali situado, para construção de unidades habitacionais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Artigo 2º - </w:t>
      </w:r>
      <w:r>
        <w:rPr/>
        <w:t>O imóvel, a que se refere o artigo 1º, caracterizado no Processo nº 177/2005-PGE, assim se descreve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Textoembloco"/>
        <w:rPr/>
      </w:pPr>
      <w:r>
        <w:rPr/>
        <w:tab/>
        <w:t>uma propriedade agrícola com a área de 4,3021ha (quatro hectares, trinta ares e vinte um centiares) de terras, encra</w:t>
        <w:softHyphen/>
        <w:t>vada no imóvel com a denominação geral de fazenda “Água Limpa”, situada no distrito, município e Comarca de Monte Apra</w:t>
        <w:softHyphen/>
        <w:t>zível, possuidora do seguinte roteiro: inicia no marco 1, cravado junto a divisa da Rua Fuad Salim Marina com a área de proprie</w:t>
        <w:softHyphen/>
        <w:t>dade do Município de Monte Aprazível, seguindo até o marco 2 com distância de 44, 30m (quarenta e quatro metros e trinta centí</w:t>
        <w:softHyphen/>
        <w:t>metros) e rumo 77º39’42’’SE, segue ao marco 3 com distância de 22,15m (vinte e dois metros e quinze centímetros) e rumo 83º33’33’’SE, segue ao marco 4 com distância de 5,19m (cinco metros e dezenove centímetros) e rumo 6º18’57’’SW, segue ao marco 5 com distância de 29,24m (vinte e nove metros e 24 centímetros) e rumo 74º38’19’’SE, segue ao marco 6 com distância de 9,67m (nove metros e sessenta e sete centímetros) e rumo de 6º16’03’’NE, segue ao marco 7 com distância de 63,14m (sessenta e três metros e quatorze centímetros) e rumo de 83º50’54’’SE, segue ao marco 8 com distância de 17,42m (dezessete metros e quarenta e dois centímetros) e rumo de 9º08’50’’SW, confrontando de “1 até 8” com a área de propriedade do Município de Monte Aprazível. Do marco 8, segue ao marco 13, com distância de 10,94m (dez metros e noventa e quatro centímetros) e rumo de 9º08’50’’SW, segue ao marco 14 com distância de 55,12m (cinqüenta e cinco metros e 12 centímetros) e rumo 23º04’34’’SW, segue ao marco 15 com distância de 77,86m (setenta e sete metros e oitenta e seis centímetros) e rumo 22º41’58’’SW, segue ao marco 16 com distância de 67,16m (sessenta e sete metros e dezesseis centímetros) e rumo 22º26’04’’SW, segue ao marco 17 com distância de 37,37 (trinta e sete metros e trinta e sete centímetros) e rumo 41º18’36’’SW, segue ao marco 18 com distância de 42,29m (quarenta e dois metros e vinte e nove centímetros) e rumo 64º14’35’’SW, segue ao marco 19 com distância de 47,41m (quarenta e sete metros e quarenta e um centímetros)e rumo 71º51’54’’SW, segue ao marco 20 com distância de 25,32m (vinte e cinco metros e 32 centímetros) e rumo 71º35’39’’SW, segue ao marco 11 com distância de 41,86m (quarenta e um metros e oitenta e seis centímetros) e rumo 73º15’27’’SW, confrontando do marco 8 ao 11 com a área remanescente da matrícula nº 11.758, de propriedade da Fazenda do Estado. Do marco 11, segue ao marco 12, com distância de 4,97m (quatro metros e noventa e sete centímetros) e rumo 5º00’33’’NW e segue ao marco inicial 1, com distância de 325,70m (trezentos e vinte e cinco metros e setenta centímetros) e rumo 17º11’25’’NE, confrontando com a Rua Fuad Salim Marina, de propriedade do Município de Monte Aprazíve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Artigo 3º - </w:t>
      </w:r>
      <w:r>
        <w:rPr>
          <w:bCs/>
        </w:rPr>
        <w:t>Da escritura de alienação deverá constar cláusula que atribua ao adquirente a responsabilidade pelas providências e ônus necessários à regularização do domínio sobre a áre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Artigo 4º - </w:t>
      </w:r>
      <w:r>
        <w:rPr/>
        <w:t>Esta lei entra em vigor na data de sua public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Palácio dos Bandeirantes, aos        de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de 2006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ab/>
        <w:t>Cláudio Lembo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  <w:tab w:val="left" w:pos="7428" w:leader="none"/>
      </w:tabs>
      <w:spacing w:lineRule="auto" w:line="360"/>
      <w:jc w:val="right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spacing w:lineRule="exact" w:line="240"/>
      <w:ind w:left="3402" w:firstLine="851"/>
      <w:jc w:val="both"/>
    </w:pPr>
    <w:rPr>
      <w:i/>
    </w:rPr>
  </w:style>
  <w:style w:type="paragraph" w:styleId="Textoembloco">
    <w:name w:val="Texto em bloco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exact" w:line="240"/>
      <w:ind w:left="1134" w:right="284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9:30:00Z</dcterms:created>
  <dc:creator>Prodesp</dc:creator>
  <dc:description/>
  <dc:language>en-US</dc:language>
  <cp:lastModifiedBy>SPL</cp:lastModifiedBy>
  <cp:lastPrinted>2006-06-20T16:21:00Z</cp:lastPrinted>
  <dcterms:modified xsi:type="dcterms:W3CDTF">2006-06-21T19:55:00Z</dcterms:modified>
  <cp:revision>3</cp:revision>
  <dc:subject/>
  <dc:title>Senhor Presidente</dc:title>
</cp:coreProperties>
</file>