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ojeto de lei nº 368, de 2006 </w:t>
      </w:r>
    </w:p>
    <w:p>
      <w:pPr>
        <w:pStyle w:val="Normal"/>
        <w:rPr>
          <w:b/>
          <w:b/>
        </w:rPr>
      </w:pPr>
      <w:r>
        <w:rPr>
          <w:b/>
        </w:rPr>
        <w:t>Mensagem nº 98, do Senhor Governador do Est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São Paulo, 20 de junho de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ab/>
        <w:t>Tenho a honra de encaminhar, por intermédio de Vossa Excelência, à elevada deliberação dessa nobre Assembléia, o incluso projeto de lei que autoriza o Departamento de Estradas de Rodagem – DER a alienar, mediante venda, precedida de certame licitatório e por preço não infe</w:t>
        <w:softHyphen/>
        <w:t>rior ao da avaliação atualizada, na forma da lei, imóvel localizado na Avenida Magalhães de Castro, Bairro do Butantã, no Município de São Paul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ab/>
        <w:t>Trata-se de terreno com área de 223,20m², integrante do lote 12 da quadra 46, remanescente de área desapropriada para a construção de Pequeno Anel Rodoviári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ab/>
        <w:t>Considerando que o valor de mercado do imóvel, apu</w:t>
        <w:softHyphen/>
        <w:t>rado em laudo de avaliação, supera o limite previsto no artigo 17, § 3º, I, da Lei federal nº 8.666, de 21 de junho de 1993, o Conselho do Patrimônio Imobiliário recomendou a alienação da área mediante certame licitatório, devendo constar do respectivo Edital, observadas as demais formalidades legais, o valor atuali</w:t>
        <w:softHyphen/>
        <w:t>zado do imóve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ab/>
        <w:t>Esclareça-se que o DER mostrou-se de acordo com a medida, enfatizando que não tem interesse na utilização da área em apreç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ab/>
        <w:t>Expostas, assim, as razões determinantes de minha ini</w:t>
        <w:softHyphen/>
        <w:t>ciativa, submeto o assunto a essa Casa de Leis, fazendo juntar a documentação necessária à sua instruçã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Cláudio Lemb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Rodrigo Garcia, Presidente da As</w:t>
        <w:softHyphen/>
        <w:t>sem</w:t>
        <w:softHyphen/>
        <w:t>bléia Legisla</w:t>
        <w:softHyphen/>
        <w:t>tiva do Estado.</w:t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Lei nº </w:t>
        <w:tab/>
        <w:t>, de            de</w:t>
        <w:tab/>
        <w:t>de 2006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>Autoriza o DER a alienar, mediante venda, o imóvel que especifica.</w:t>
      </w:r>
      <w:r>
        <w:rPr>
          <w:i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cre</w:t>
        <w:softHyphen/>
        <w:t>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1º - </w:t>
      </w:r>
      <w:r>
        <w:rPr/>
        <w:t>Fica o Departamento de Estradas de Roda</w:t>
        <w:softHyphen/>
        <w:t>gem - DER autorizado a alienar, mediante venda, precedida de certame licitató</w:t>
        <w:softHyphen/>
        <w:t>rio e por preço não inferior ao da avaliação atualizada, na forma da lei, imóvel com área de 223,20m², integrante do lote 12 da quadra 46, situado na Avenida Magalhães de Castro, Bairro do Butantã, no Município de São Paul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2º -</w:t>
      </w:r>
      <w:r>
        <w:rPr/>
        <w:t xml:space="preserve"> O imóvel, a que se refere o artigo 1º, devi</w:t>
        <w:softHyphen/>
        <w:t>damente caracterizado na Planta constante do Processo 221.304/1996-DER, as</w:t>
        <w:softHyphen/>
        <w:t>sim se descreve e confronta: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Recuodecorpodetexto2"/>
        <w:rPr/>
      </w:pPr>
      <w:r>
        <w:rPr/>
        <w:tab/>
        <w:t>inicia no ponto “A” e segue em linha reta confron</w:t>
        <w:softHyphen/>
        <w:t>tando com o lote 13, por uma distância de 26,26m (vinte e seis metros e vinte de seis centímetros) até encontrar o ponto “B”, daí deflete à direita em curva confrontando com o lote 12, por uma distância de 12,70m (doze metros e setenta centímetros) até encontrar o ponto “C”, daí deflete à direita confrontando com o lote 12, por uma distância de 17,90m (dezessete metros e noventa centímetros) até encontrar o ponto “D”, daí deflete à direita confrontando com uma área remanescente do lote 11, por uma distância de 10m (dez metros), até encontrar o ponto “A” inicial desta descrição, perfazendo uma área de 223,20m² (duzentos e vinte e três metros quadrados e vinte decímetros quadrados).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ab/>
      </w:r>
      <w:r>
        <w:rPr>
          <w:b/>
        </w:rPr>
        <w:t>Artigo 3º -</w:t>
      </w:r>
      <w:r>
        <w:rPr/>
        <w:t xml:space="preserve"> Do edital de licitação deverá constar o valor atualizado do imóvel.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b/>
        </w:rPr>
        <w:tab/>
        <w:t xml:space="preserve">Artigo 4º - </w:t>
      </w:r>
      <w:r>
        <w:rPr/>
        <w:t>Esta lei entra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6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Cláudio Lemb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exact" w:line="240"/>
      <w:ind w:left="1134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4:09:00Z</dcterms:created>
  <dc:creator>ATL-CGoncalves</dc:creator>
  <dc:description/>
  <dc:language>en-US</dc:language>
  <cp:lastModifiedBy>SPL</cp:lastModifiedBy>
  <cp:lastPrinted>2006-04-20T16:48:00Z</cp:lastPrinted>
  <dcterms:modified xsi:type="dcterms:W3CDTF">2006-06-21T19:58:00Z</dcterms:modified>
  <cp:revision>3</cp:revision>
  <dc:subject/>
  <dc:title>Senhor Presidente</dc:title>
</cp:coreProperties>
</file>