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jeto de lei nº 371, de 2006 </w:t>
      </w:r>
    </w:p>
    <w:p>
      <w:pPr>
        <w:pStyle w:val="Normal"/>
        <w:rPr>
          <w:b/>
          <w:b/>
        </w:rPr>
      </w:pPr>
      <w:r>
        <w:rPr>
          <w:b/>
        </w:rPr>
        <w:t>Mensagem nº 101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/>
        </w:rPr>
        <w:t>São Paulo, 20 de junho de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Barra Bonita, imóvel ali situ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rata-se de terreno com área de 6.120m², localizado entre as Ruas Martha Maria, 14 de Dezembro, Prudente de Morais e a Avenida Pedro Ometto, que fora doado ao Estado pelo próprio Município para fins de instalação de Companhia da Polícia Militar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corre que a área em questão acabou não sendo utili</w:t>
        <w:softHyphen/>
        <w:t>zada e encontra-se, atualmente, sob gestão da Prefeitura Municipal, em face de permissão de uso outorgada para implantação de um centro de lazer, de acordo com o Decreto nº 44.484, de 6 de dezembro de 1999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unicipalidade manifestou interesse na incorpora</w:t>
        <w:softHyphen/>
        <w:t xml:space="preserve">ção definitiva do imóvel ao seu patrimônio para o desenvolvimento de obras de interesse da comunidade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sclareça-se que a Secretaria da Segurança Pública não se opôs à medida e o Conselho do Patrimônio Imobiliário, responsável pela formulação da política patrimonial do Estado, recomendou a alienação do bem nos termos em que foi postulada.</w:t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 as razões determinantes de minha iniciativa, submeto a matéria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a Fazenda do Estado a doar imóvel ao Município de Barra Bonit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Fica a Fazenda do Estado autorizada a alie</w:t>
        <w:softHyphen/>
        <w:t>nar, por doação, ao Município de Barra Bonita, imóvel, ali situado, com área de 6.120m², para o desenvolvimento de obras de interesse da comunidad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a que se refere o artigo 1º, caracte</w:t>
        <w:softHyphen/>
        <w:t>rizado no Expediente PB nº 10.497/99, assim se des</w:t>
        <w:softHyphen/>
        <w:t>crev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começa no ponto “A”, situado na intersecção do alinhamento da Rua Prudente de Morais com o alinhamento da Av. Pedro Ometto; deste ponto segue em linha reta pelo alinhamento da Av. Pedro Ometto, na distância de 51m (cinqüenta e um metros) até o ponto “B”; deste ponto deflete à direita e segue em linha reta pelo alinhamento da Rua Catharina Gotardo na distância de 120m (cento e vinte metros) até o ponto “C”; deste ponto deflete à direita e segue em linha reta pelo alinhamento da Rua Mar</w:t>
        <w:softHyphen/>
        <w:t>tha Maria na distância de 51m (cinqüenta e um metros) até o ponto “D”; deste ponto deflete novamente à direita e segue em linha reta pelo alinhamento da Rua Prudente de Morais, na distância de 120m (cento e vinte metros) até atingir novamente o ponto “A”; início da presente descrição, encerrando este perímetro área de 6.120m² (seis mil cento e vinte metros quadrados)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3º - </w:t>
      </w:r>
      <w:r>
        <w:rPr/>
        <w:t>Da escritura deverão constar cláusulas, ter</w:t>
        <w:softHyphen/>
        <w:t>mos e condições que assegurem a efetiva utilização do imóvel para o fim a que se destina e impeçam sua transferência a qualquer título, estipulando-se que, em caso de inadimplemento, será o contrato rescindido, independentemente de in</w:t>
        <w:softHyphen/>
        <w:t>denização pelas benfeitorias realizadas.</w:t>
      </w:r>
    </w:p>
    <w:p>
      <w:pPr>
        <w:pStyle w:val="TextBodyIndent"/>
        <w:spacing w:lineRule="atLeast" w:line="360"/>
        <w:ind w:firstLine="1134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60"/>
        <w:rPr/>
      </w:pPr>
      <w:r>
        <w:rPr/>
        <w:tab/>
      </w:r>
      <w:r>
        <w:rPr>
          <w:b/>
        </w:rPr>
        <w:t xml:space="preserve">Artigo 4º - </w:t>
      </w:r>
      <w:r>
        <w:rPr/>
        <w:t>Esta lei entra em vigor na data de sua publi</w:t>
        <w:softHyphen/>
        <w:t>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Cláudio Lem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21:00Z</dcterms:created>
  <dc:creator>ATL-CGoncalves</dc:creator>
  <dc:description/>
  <dc:language>en-US</dc:language>
  <cp:lastModifiedBy>SPL</cp:lastModifiedBy>
  <cp:lastPrinted>2006-06-19T16:35:00Z</cp:lastPrinted>
  <dcterms:modified xsi:type="dcterms:W3CDTF">2006-06-21T20:02:00Z</dcterms:modified>
  <cp:revision>3</cp:revision>
  <dc:subject/>
  <dc:title>Senhor Presidente</dc:title>
</cp:coreProperties>
</file>