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372, de 2006</w:t>
      </w:r>
    </w:p>
    <w:p>
      <w:pPr>
        <w:pStyle w:val="Normal"/>
        <w:rPr>
          <w:b/>
          <w:b/>
        </w:rPr>
      </w:pPr>
      <w:r>
        <w:rPr>
          <w:b/>
        </w:rPr>
        <w:t>Mensagem nº 102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/>
        </w:rPr>
        <w:t>São Paulo, 20 de junho de 2006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alienar, mediante investidura, imóvel remanescente de desapropriação, com área total de 5m², situado na Rua Boavas, nº 49, Bairro do Brooklin, Municípi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vender ao proprietário do terreno lindeiro área que foi incorporada ao patrimônio do DER, por força do citado ato expro</w:t>
        <w:softHyphen/>
        <w:t>priatório, o qual objetivou a construção do Pequeno Anel Viário na região do Brooklin. Cumpre-me assinalar que, finda a desapropriação, tal área se mostrou inaproveitável para a Autarqu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ultado sobre o assunto, o proprietário lindeiro manifestou interesse na sua aquisição, por preço não inferior ao da avaliação atualizada, conforme laudo técnico elaborado pelo D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uvido, o Conselho do Patrimônio Imobiliário opinou favoravelmente à concretização d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ermito-me enfatizar que, no caso, visto tratar-se de alienação por investidura, incide a dispensa de licitação prevista no artigo 17, inciso I, alínea “d”, e § 3º, inciso I, da Lei federal nº 8.666, de 21 de junho de 1993, e alterações posteri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alienar, mediante investidura, imóvel situado no Município de São Paul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1º -</w:t>
      </w:r>
      <w:r>
        <w:rPr/>
        <w:t xml:space="preserve"> Fica o Departamento de Estradas de Roda</w:t>
        <w:softHyphen/>
        <w:t>gem – DER autorizado a alienar, mediante investidura, observadas as condições estabelecidas no artigo 17, inciso I, alínea “d”, e § 3º, I, da Lei federal nº 8.666, de 21 de junho de 1993, e alterações posteriores, imóvel com área total de 5m², remanescente de desapropriação, situado na Rua Boavas, nº 49, Bairro do Brooklin, no Municípi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O terreno, a que se refere o artigo 1º, devi</w:t>
        <w:softHyphen/>
        <w:t>damente caracterizado no Processo nº 243.626/01/DER/2005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/>
        <w:tab/>
        <w:t>imóvel situado na Rua Boavas, lote 34, quadra 14, com 5m² (cinco metros quadrados), medindo 3,50m (três metros e cinqüenta centímetros) de frente para a rua Boavas (pontos 17a-20); 3,50m (três metros e cinqüenta centímetros) da frente aos fundos do lado direito de quem da rua olha para o imóvel, confrontando com imóvel de propriedade particular (pontos 20-20a); 4m (quatro metros) da frente aos fundos do lado esquerdo de quem da rua olha para o imóvel, confrontando com o próprio (pontos 20a-17a)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51:00Z</dcterms:created>
  <dc:creator>ATL-CGoncalves</dc:creator>
  <dc:description/>
  <dc:language>en-US</dc:language>
  <cp:lastModifiedBy>SPL</cp:lastModifiedBy>
  <cp:lastPrinted>2006-06-19T16:50:00Z</cp:lastPrinted>
  <dcterms:modified xsi:type="dcterms:W3CDTF">2006-06-21T20:03:00Z</dcterms:modified>
  <cp:revision>3</cp:revision>
  <dc:subject/>
  <dc:title>Senhor Presidente</dc:title>
</cp:coreProperties>
</file>