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Projeto de lei nº 373, de 2006 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Mensagem nº 103, do Senhor Governador do Estado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Cs/>
        </w:rPr>
      </w:pPr>
      <w:r>
        <w:rPr>
          <w:b/>
        </w:rPr>
        <w:t xml:space="preserve">São Paulo, 20 de junho de 2006 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ltera o artigo 1º da Lei nº 6.543, de 16 de novembro de 1989, que autoriza a Fazenda do Estado a alienar, mediante doação, ao Município de Espírito Santo do Pinhal, imóvel situado na antiga Rodovia Espírito Santo do Pinhal a Campinas – SP 342, altura do km 199, Bairro de Santa Bárbara, naquele Município, com área de 22.721,03m²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imóvel, com maior área, passou ao patrimônio do Estado por doação feita pela Municipalidade, conforme escritura lavrada em 31 de julho de 1951 no 19º Tabelião de Notas da Capital e registrada em 30 de agosto de 1951, sob o nº 5.839, no Cartório de Registro de Imóveis da Comarca de Espírito Santo do Pinh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i esteve instalada a Escola Estadual de Primeiro Grau Bairro Parque Municipal até 1974, ocasião em que foi desativ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efeitura Municipal de Espírito Santo do Pinhal manifestou interesse na incorporação do imóvel ao seu patrimôn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16 de novembro de 1989, veio a ser editada a men</w:t>
        <w:softHyphen/>
        <w:t>cionada Lei n° 6.543, que autorizou a Fazenda do Estado a alienar, por doação àquele Município, o imóvel, excluída a área remanescente de 1.478,97m², titulada como faixa de domínio do Departamento de Estradas de Rodagem – D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obredita lei, porém, não pôde ser cumprida em vir</w:t>
        <w:softHyphen/>
        <w:t>tude de conter descrição do imóvel discrepante daquela constante do título do</w:t>
        <w:softHyphen/>
        <w:t>minial e da matrícula do registro imobiliário, fazendo-se necessária a alteração da Lei n° 6.543/89 para o efeito de retificar a descrição e compatibilizá-la com a origin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sem</w:t>
        <w:softHyphen/>
        <w:t>blé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° 6.543, de 16 de novembro de 1989, que autoriza a Fazenda do Estado a alienar, mediante doação, ao Município de Espírito Santo do Pinhal,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O artigo 1° da Lei n° 6.543, de 16 de novem</w:t>
        <w:softHyphen/>
        <w:t>bro de 1989, passa a vigorar com a seguinte red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3"/>
        <w:rPr/>
      </w:pPr>
      <w:r>
        <w:rPr/>
        <w:tab/>
        <w:t>“Artigo 1º - Fica a Fazenda do Estado autorizada a alie</w:t>
        <w:softHyphen/>
        <w:t>nar, mediante doação, ao Município de Espírito Santo do Pinhal, imóvel situado na antiga Rodovia Espírito Santo do Pinhal a Campi</w:t>
        <w:softHyphen/>
        <w:t>nas – SP 342, altura do km 199, Bairro de Santa Bárbara, naquele Município, com a área de 22.721,03m², que assim se descreve e se identifica, conforme consta do Processo n° 91.779/1984-PG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  <w:tab/>
      </w:r>
      <w:r>
        <w:rPr>
          <w:rFonts w:cs="Times New (W1)" w:ascii="Times New (W1)" w:hAnsi="Times New (W1)"/>
        </w:rPr>
        <w:t>inicia no ponto “1”, situado no alinha</w:t>
        <w:softHyphen/>
        <w:t>mento da Rodovia Estadual SP 342, colocado próximo à margem do córrego Santa Bárbara; daí segue descendo pela margem direita do re</w:t>
        <w:softHyphen/>
        <w:t>ferido córrego, com rumo de 74°00’SE e distância de 54,50m (cin</w:t>
        <w:softHyphen/>
        <w:t>qüenta e quatro metros e cinqüenta centímetros), até o ponto “2”; daí segue pela citada margem, com rumo de 46°00’SE e distância de 74,70m (setenta e quatro metros e setenta centímetros), até o ponto “3”, situado no alinhamento da faixa da antiga Rodovia 342, hoje desativada, confrontando até aqui pela margem oposta do referido córrego com Roberto Gonçalves Scalese, Adriana Gonçalves Scalese e Luiz Antonio Scalese Júnior; daí segue pelo alinhamento da referida faixa de domínio, no sentido de Campinas com rumo de 26°50’SW e distância de 94m (noventa e quatro metros), até o ponto “4”; daí continua pela referida faixa, com rumo de 46°00’SW distância de 174,80m (cento e setenta e quatro metros e oitenta centímetros), até o ponto “5”, situado no cruzamento da faixa de domínio da atual Rodovia Estadual SP 342; daí segue com rumo de 07°45’NE e distância de 205m (duzentos e cinco metros) pelo alinhamento desta última faixa no sentido de Espírito Santo do Pinhal, até o ponto “6”; daí segue pela mesma faixa com rumo de 27°00’NE e distância de 76,50m (setenta e seis metros e cinqüenta centímetros), até o ponto inicial “1”, origem da presente descrição, encerrando a área de 22.721,03m² (vinte e dois mil setecentos e vinte e um metros e três decímetros quadrados).”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2º -</w:t>
      </w:r>
      <w:r>
        <w:rPr/>
        <w:t xml:space="preserve"> </w:t>
      </w:r>
      <w:r>
        <w:rPr>
          <w:bCs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03:00Z</dcterms:created>
  <dc:creator>ATL-CGoncalves</dc:creator>
  <dc:description/>
  <dc:language>en-US</dc:language>
  <cp:lastModifiedBy>SPL</cp:lastModifiedBy>
  <cp:lastPrinted>2006-06-19T15:30:00Z</cp:lastPrinted>
  <dcterms:modified xsi:type="dcterms:W3CDTF">2006-06-21T20:04:00Z</dcterms:modified>
  <cp:revision>3</cp:revision>
  <dc:subject/>
  <dc:title>Senhor Presidente</dc:title>
</cp:coreProperties>
</file>