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382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Inclui no Calendário Turístico do Estado de São Paulo, a Festa do Peão de Boiadeiro de Brot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rFonts w:eastAsia="Arial (W1)"/>
          <w:sz w:val="24"/>
        </w:rPr>
        <w:t xml:space="preserve"> </w:t>
      </w:r>
      <w:r>
        <w:rPr>
          <w:sz w:val="24"/>
        </w:rPr>
        <w:t>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980" w:right="-51" w:hanging="198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>Fica incluída no Calendário Turístico do Estado a Festa de Peão Boiadeiro que se realiza anualmente no mês de maio, no Município de Brotas.</w:t>
      </w:r>
    </w:p>
    <w:p>
      <w:pPr>
        <w:pStyle w:val="Normal"/>
        <w:ind w:right="-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8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Artigo  2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- </w:t>
      </w:r>
      <w:r>
        <w:rPr>
          <w:rFonts w:cs="Arial" w:ascii="Arial" w:hAnsi="Arial"/>
          <w:sz w:val="24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ind w:right="-18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A Cidade de Brotas a cada ano apresenta um desenvolvimento dos mais acentuados, ocupando desta forma, posição de destaque dentro do contexto de nosso Estado.</w:t>
      </w:r>
    </w:p>
    <w:p>
      <w:pPr>
        <w:pStyle w:val="Normal"/>
        <w:ind w:right="-1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8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A inclusão dessa Festa do Peão de Boiadeiro no Calendário Turístico do Estado de São Paulo, é de fundamental importância para o comércio e lazer de sua população.</w:t>
      </w:r>
    </w:p>
    <w:p>
      <w:pPr>
        <w:pStyle w:val="Normal"/>
        <w:ind w:right="-1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8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É pelo exposto que apresentamos o presente Projeto de Lei, que esperamos seja aprovado por essa Casa de Leis, na expectativa de se prestar uma homenagem a população do referido município.</w:t>
      </w:r>
    </w:p>
    <w:p>
      <w:pPr>
        <w:pStyle w:val="Normal"/>
        <w:ind w:right="-1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Sala das Sessões, em 21/6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Antonio Salim Curiati - P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1688 200606 14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8:16:00Z</dcterms:created>
  <dc:creator>DDO</dc:creator>
  <dc:description/>
  <dc:language>en-US</dc:language>
  <cp:lastModifiedBy>ssc</cp:lastModifiedBy>
  <dcterms:modified xsi:type="dcterms:W3CDTF">2006-06-23T18:16:00Z</dcterms:modified>
  <cp:revision>2</cp:revision>
  <dc:subject/>
  <dc:title>Projeto de Lei</dc:title>
</cp:coreProperties>
</file>