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388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Beneficente Abrigo de Luz, com sede em Votuporang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 Assembléia Legislativa do Estado de São Paulo decreta:</w:t>
      </w:r>
    </w:p>
    <w:p>
      <w:pPr>
        <w:pStyle w:val="Normal"/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firstLine="708"/>
        <w:jc w:val="both"/>
        <w:rPr/>
      </w:pPr>
      <w:r>
        <w:rPr>
          <w:b/>
        </w:rPr>
        <w:t>Artigo 1º</w:t>
      </w:r>
      <w:r>
        <w:rPr/>
        <w:t xml:space="preserve"> - É declarada de utilidade pública a “Entidade Beneficente Abrigo de Luz”, com sede no município de Votuporanga.</w:t>
      </w:r>
    </w:p>
    <w:p>
      <w:pPr>
        <w:pStyle w:val="Normal"/>
        <w:spacing w:lineRule="auto" w:line="360"/>
        <w:ind w:left="1560" w:firstLine="708"/>
        <w:jc w:val="both"/>
        <w:rPr/>
      </w:pPr>
      <w:r>
        <w:rPr>
          <w:b/>
        </w:rPr>
        <w:t>Artigo 2º</w:t>
      </w:r>
      <w:r>
        <w:rPr/>
        <w:t xml:space="preserve"> - Esta Lei entrará em vigor na data da sua publicação. </w:t>
      </w:r>
    </w:p>
    <w:p>
      <w:pPr>
        <w:pStyle w:val="Normal"/>
        <w:ind w:left="2880" w:firstLine="1134"/>
        <w:jc w:val="both"/>
        <w:rPr/>
      </w:pPr>
      <w:r>
        <w:rPr/>
      </w:r>
    </w:p>
    <w:p>
      <w:pPr>
        <w:pStyle w:val="Normal"/>
        <w:ind w:left="2880" w:firstLine="1134"/>
        <w:jc w:val="both"/>
        <w:rPr/>
      </w:pPr>
      <w:r>
        <w:rPr/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 xml:space="preserve">Justificativa 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A Entidade Beneficente Abrigo de Luz, com sede à Avenida Catarina Martins Lopes, nº 6.145, no município de Votuporanga, é uma associação civil de caráter assistencial, sem fins lucrativos, que tem por finalidade atender crianças e adolescentes de 7 a 14 anos em situação de risco e vulnerabilidade social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Desde a sua fundação, ocorrida aos vinte e sete dias do mês de junho de 1992, vem desenvolvendo suas atividades promovendo o bem de todos, sem distinção de origem, raça, cor, condição social, sexo, idade e quaisquer outras formas de discriminação, prestando serviços gratuitos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A “Abrigo de Luz” atende crianças e adolescentes em situação de risco e vulnerabilidade social através de várias atividades, oportunizando o fortalecimento dos laços familiares e a iniciação no mercado de trabalho, através de diversos cursos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Pelos relevantes serviços prestados à comunidade de Votuporanga, foi aos vinte e sete dias do mês de setembro de 1999, declarada, no município, de utilidade públic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Assim sendo, entendemos que a Entidade Beneficente “Abrigo de Luz” merece ser declarada de utilidade pública estadual, motivo que nos levou à apresentação </w:t>
      </w:r>
    </w:p>
    <w:p>
      <w:pPr>
        <w:pStyle w:val="Normal"/>
        <w:spacing w:lineRule="auto" w:line="360"/>
        <w:jc w:val="both"/>
        <w:rPr/>
      </w:pPr>
      <w:r>
        <w:rPr/>
        <w:t xml:space="preserve">do presente projeto de lei, para cuja aprovação, contamos com o apoio dos nossos nobres pares.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1/6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rthur Alves Pinto - 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1988 200606 19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1:23:00Z</dcterms:created>
  <dc:creator>DDO</dc:creator>
  <dc:description/>
  <dc:language>en-US</dc:language>
  <cp:lastModifiedBy>ssc</cp:lastModifiedBy>
  <dcterms:modified xsi:type="dcterms:W3CDTF">2006-06-23T21:23:00Z</dcterms:modified>
  <cp:revision>2</cp:revision>
  <dc:subject/>
  <dc:title>Projeto de Lei</dc:title>
</cp:coreProperties>
</file>