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96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dispositiv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- Passa a denominar-se “Pasquale Fiorino” o Contorno Rodoviário de acesso à Jaú, na confluência das Rodovias SP-225 (Jaú – Bauru) e SP-255 (Jaú – Araraquara).</w:t>
      </w:r>
    </w:p>
    <w:p>
      <w:pPr>
        <w:pStyle w:val="Normal"/>
        <w:ind w:firstLine="2127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Esta lei entra em vigor na data da sua public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2835" w:right="-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audoso Pasquale Fiorino nasceu na Itália em 14/01/1.891 e veio para o Brasil aos 12 anos de idade, acompanhado de seus pais. </w:t>
      </w:r>
    </w:p>
    <w:p>
      <w:pPr>
        <w:pStyle w:val="TextBodyIndent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Chegando aqui, escolheu Jaú para viver e começou a trabalhar em várias atividades, sendo uma delas na construção da Rua Edgard Ferraz (toda em paralelepípedos)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Casou-se com Maria Schiavo, com quem teve dez filhos: João, Antonio, José, Pedro, Atílio, Maria, Aparecida, Irene, Adélia e Reinaldo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Em 1927, já lavrador, com muito esforço e trabalho, conseguiu adquirir a famosa Fazenda São Pedro (até hoje localizada justamente ao lado do contorno rodoviário de Jaú), que fez parte do ciclo econômico da cidade, na exploração da cultura do café e cana-de-açúcar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, a Fazenda São Pedro, que pertence à família Fiorino, vem acompanhando o crescimento e desenvolvimento da cidade e região, 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ando áreas remanescentes da mesma para fins de utilidade pública, tais como: construção do reservatório de água em 1970, na Av. Fernando de Lúcio; construção da Supergasbrás, em 1961 (atual Javep-Concessionária Chevrolet); Rodovia João Ribeiro de Barros, em 1960; prolongamento das avenidas: Paulista, em 1982, Totó Pacheco, em 1998, João Chamas e Inácio Curi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Faleceu em 31 de Março de 1.975, em Jaú, com 83 anos de idade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Sendo assim, sentimo-nos honrados em propor essa homenagem a esse ilustre cidadão, denominando “</w:t>
      </w:r>
      <w:r>
        <w:rPr>
          <w:rFonts w:cs="Arial" w:ascii="Arial" w:hAnsi="Arial"/>
          <w:sz w:val="24"/>
          <w:szCs w:val="24"/>
        </w:rPr>
        <w:t>Pasquale Fiorino” o Contorno de Jaú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2977 260606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2835" w:right="-51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31:00Z</dcterms:created>
  <dc:creator>DDO</dc:creator>
  <dc:description/>
  <dc:language>en-US</dc:language>
  <cp:lastModifiedBy>ssc</cp:lastModifiedBy>
  <dcterms:modified xsi:type="dcterms:W3CDTF">2006-06-27T19:31:00Z</dcterms:modified>
  <cp:revision>2</cp:revision>
  <dc:subject/>
  <dc:title>Projeto de Lei</dc:title>
</cp:coreProperties>
</file>