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93,  DE 2006</w:t>
      </w:r>
    </w:p>
    <w:p>
      <w:pPr>
        <w:pStyle w:val="Normal"/>
        <w:rPr>
          <w:b/>
          <w:b/>
          <w:bCs/>
        </w:rPr>
      </w:pPr>
      <w:r>
        <w:rPr>
          <w:b/>
          <w:bCs/>
        </w:rPr>
      </w:r>
    </w:p>
    <w:p>
      <w:pPr>
        <w:pStyle w:val="TextBodyIndent"/>
        <w:ind w:left="4247" w:hanging="0"/>
        <w:jc w:val="both"/>
        <w:rPr/>
      </w:pPr>
      <w:r>
        <w:rPr/>
        <w:t>Dá a denominação de Dra. Liana Mungai à Delegacia de Polícia de Defesa da Mulher de Rio Claro -D.D.M.</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 Passa a denominar-se “Dra. Liana Mungai” a Delegacia de Polícia de Defesa da Mulher de Rio Claro – D.D.M., em Rio Clar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A Doutora LIANA MUNGAI nasceu no dia 30 de maio de 1951, na cidade de Santa Gertrudes, Estado de São Paulo. Era filha de Luis Mungai e de Amélia Genizelli Mungai.</w:t>
      </w:r>
    </w:p>
    <w:p>
      <w:pPr>
        <w:pStyle w:val="Normal"/>
        <w:ind w:firstLine="709"/>
        <w:jc w:val="both"/>
        <w:rPr/>
      </w:pPr>
      <w:r>
        <w:rPr/>
        <w:t>Esportista, foi nadadora da Equipe do Ginásio Koelle, em Rio Claro, participando com destaque nas competições em todo o Estado.</w:t>
      </w:r>
    </w:p>
    <w:p>
      <w:pPr>
        <w:pStyle w:val="Normal"/>
        <w:ind w:firstLine="709"/>
        <w:jc w:val="both"/>
        <w:rPr/>
      </w:pPr>
      <w:r>
        <w:rPr/>
        <w:t>Ainda jovem, prestou concurso público para o cargo de Escriturária e no dia 09 de dezembro de 1976 foi designada para prestar serviços no Posto Médico de Rio Claro, pertencente ao Instituto Médico Legal.</w:t>
      </w:r>
    </w:p>
    <w:p>
      <w:pPr>
        <w:pStyle w:val="Normal"/>
        <w:ind w:firstLine="709"/>
        <w:jc w:val="both"/>
        <w:rPr/>
      </w:pPr>
      <w:r>
        <w:rPr/>
        <w:t>Em 01 de dezembro de 1987, iniciou o Curso de Formação de Perito Criminal na Academia de Polícia de São Paulo, por ter sido aprovada com distinção em concurso público para o referido cargo. Dessa forma, iniciava sua carreira na Polícia Civil do Estado.</w:t>
      </w:r>
    </w:p>
    <w:p>
      <w:pPr>
        <w:pStyle w:val="Normal"/>
        <w:ind w:firstLine="709"/>
        <w:jc w:val="both"/>
        <w:rPr/>
      </w:pPr>
      <w:r>
        <w:rPr/>
        <w:t>Em 14 de junho de 1988, apresentou-se na Delegacia Seccional de Polícia de Rio Claro, designada que fora para receber aulas práticas de Perito Criminal junto ao Setor de Criminalística daquela cidade.</w:t>
      </w:r>
    </w:p>
    <w:p>
      <w:pPr>
        <w:pStyle w:val="Normal"/>
        <w:ind w:firstLine="709"/>
        <w:jc w:val="both"/>
        <w:rPr/>
      </w:pPr>
      <w:r>
        <w:rPr/>
        <w:t>Formada em Direito, esforçou-se para realizar um antigo sonho, o de ser Delegada de Polícia. Seus esforços foram recompensados pois, através de concurso público, ingressou na carreira de Delegado de Polícia, tendo sido nomeada no dia 24 de dezembro de 1994 para exercer o cargo de Delegada de Polícia de 5ª Classe.</w:t>
      </w:r>
    </w:p>
    <w:p>
      <w:pPr>
        <w:pStyle w:val="Normal"/>
        <w:ind w:firstLine="709"/>
        <w:jc w:val="both"/>
        <w:rPr/>
      </w:pPr>
      <w:r>
        <w:rPr/>
        <w:t>Após freqüentar o curso específico de formação profissional, foi designada para prestar serviços junto à Delegacia de Polícia de Defesa da Mulher de Araras, onde permaneceu por onze anos.</w:t>
      </w:r>
    </w:p>
    <w:p>
      <w:pPr>
        <w:pStyle w:val="Normal"/>
        <w:ind w:firstLine="709"/>
        <w:jc w:val="both"/>
        <w:rPr/>
      </w:pPr>
      <w:r>
        <w:rPr/>
        <w:t>Em abril de 2005, foi designada para a Delegacia Seccional de Polícia de Rio Claro onde, até o seu falecimento, foi Delegada de Polícia Assistente da Seccional e membro da Equipe Corregedora da 2ª Corregedoria Auxiliar de Campinas.</w:t>
      </w:r>
    </w:p>
    <w:p>
      <w:pPr>
        <w:pStyle w:val="Normal"/>
        <w:ind w:firstLine="709"/>
        <w:jc w:val="both"/>
        <w:rPr/>
      </w:pPr>
      <w:r>
        <w:rPr/>
        <w:t>A Doutora Liana Mungai foi vereadora em Santa Gertrudes de 1973 a 1976. Naquela cidade foi uma das fundadoras da SPAMA – Sociedade de Proteção ao Animal e Meio Ambiente, organismo que a estimulava a uma dedicação sem precedentes aos animais.</w:t>
      </w:r>
    </w:p>
    <w:p>
      <w:pPr>
        <w:pStyle w:val="Normal"/>
        <w:ind w:firstLine="709"/>
        <w:jc w:val="both"/>
        <w:rPr/>
      </w:pPr>
      <w:r>
        <w:rPr/>
        <w:t>De 1983 a 1988, foi Presidente do Fundo de Solidariedade da Prefeitura Municipal de Santa Gertrudes.</w:t>
      </w:r>
    </w:p>
    <w:p>
      <w:pPr>
        <w:pStyle w:val="Normal"/>
        <w:ind w:firstLine="709"/>
        <w:jc w:val="both"/>
        <w:rPr/>
      </w:pPr>
      <w:r>
        <w:rPr/>
        <w:t>Querida por companheiros de trabalho, era uma espécie de unanimidade quando se tratava de amizade e cooperação. Da mesma forma, era muito estimada por todos aqueles que com ela mantinham contato, seja nos seus relacionamentos profissionais, de amizade ou políticos, devido ao seu elevado espírito de voluntariado e benemerência.</w:t>
      </w:r>
    </w:p>
    <w:p>
      <w:pPr>
        <w:pStyle w:val="Normal"/>
        <w:ind w:firstLine="709"/>
        <w:jc w:val="both"/>
        <w:rPr/>
      </w:pPr>
      <w:r>
        <w:rPr/>
        <w:t>A morte, ocorrida no dia 24 de maio de 2006,  surpreendeu a todos que a conheciam pois a Dra. Liana encontrava-se no auge de uma produção intelectual vigorosa. Seu enterro na Cidade de Santa Gertrudes foi acompanhado por uma multidão que, silenciosa e triste, concedeu-lhe o testemunho irrefutável de uma admiração poucas vezes vista.</w:t>
      </w:r>
    </w:p>
    <w:p>
      <w:pPr>
        <w:pStyle w:val="Normal"/>
        <w:ind w:firstLine="709"/>
        <w:jc w:val="both"/>
        <w:rPr/>
      </w:pPr>
      <w:r>
        <w:rPr/>
        <w:t>Diante deste relato, apresentamos este projeto de lei para o qual esperamos a melhor acolhida dos nossos Nobres Pares, uma vez que se trata de homenagem justa.</w:t>
      </w:r>
    </w:p>
    <w:p>
      <w:pPr>
        <w:pStyle w:val="Normal"/>
        <w:ind w:firstLine="709"/>
        <w:jc w:val="both"/>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6/6/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ldo Demarchi - PFL</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2845 260606 10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2:00Z</dcterms:created>
  <dc:creator>DDO</dc:creator>
  <dc:description/>
  <dc:language>en-US</dc:language>
  <cp:lastModifiedBy>geral</cp:lastModifiedBy>
  <dcterms:modified xsi:type="dcterms:W3CDTF">2006-06-27T19:32:00Z</dcterms:modified>
  <cp:revision>2</cp:revision>
  <dc:subject/>
  <dc:title>Projeto de Lei</dc:title>
</cp:coreProperties>
</file>