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397 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CASA DE APOIO BRENDA LEE" , NO MUNICÍPIO DE SÃO PAULO - SP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ab/>
        <w:t>Artigo 1º - É declarada de utilidade pública a Casa de Apoio Brenda Lee, no Município de São Paulo-SP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ab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89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89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asa de Apoio Brenda Lee, situada na Rua Major Diogo, 779, Bela Vista, São Paulo/SP, é uma Associação Civil de Direito Privado, sem fins lucrativos, cuja finalidade é assistência às pessoas com HIV/AIDS, e a sua reabilita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undada em 2 de fevereiro de 1992, dá assistência, moral, social  e material, às pessoas necessitadas, sem distinção de raça, nacionalidade, condição social, religião ou de c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asa de Apoio Brenda Lee efetua seus trabalhos, preferencialmente, junto aos hospitais e à rede SUS, com o apoio e orientação de pessoas especializ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a a realização de seus objetivos, realiza eventos como bazares, bingos shows, aceita patrocínios, e aplica o seu resultado operacional integralmente no desenvolvimento dos objetivos institucion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asa é recomendada pela Organização Mundial de Saúde como modelo a ser adotado em outros países e, eventualmente, recebe visitantes de outros países juntamente com representantes de nosso governo, quer seja municipal, estadual ou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untando os documentos exigidos, na legislação vigente, esperamos contar com o apoio dos nobres pares, no sentido da apreciação do presente proje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899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-6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899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2723 230606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37:00Z</dcterms:created>
  <dc:creator>DDO</dc:creator>
  <dc:description/>
  <dc:language>en-US</dc:language>
  <cp:lastModifiedBy>ssc</cp:lastModifiedBy>
  <dcterms:modified xsi:type="dcterms:W3CDTF">2006-06-27T20:37:00Z</dcterms:modified>
  <cp:revision>2</cp:revision>
  <dc:subject/>
  <dc:title>Projeto de Lei</dc:title>
</cp:coreProperties>
</file>