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98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o Programa de Homeopatia na Secretaria da Saúde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>Artigo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Fica criado o Programa Estadual de Homeopatia no âmbito da Secretaria de Estado da Saúde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>Artigo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O Programa Estadual de Homeopatia tem como objetivo propor, elaborar e promover a implantação de políticas e diretrizes para desenvolver a área de homeopatia no âmbito dos órgãos do governo do Estado de São Paulo.</w:t>
      </w:r>
    </w:p>
    <w:p>
      <w:pPr>
        <w:pStyle w:val="Normal"/>
        <w:spacing w:lineRule="auto" w:line="360"/>
        <w:ind w:firstLine="57"/>
        <w:jc w:val="both"/>
        <w:rPr/>
      </w:pPr>
      <w:r>
        <w:rPr>
          <w:sz w:val="24"/>
          <w:szCs w:val="24"/>
        </w:rPr>
        <w:t>Artigo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</w:rPr>
        <w:t xml:space="preserve">Para a consecução dos objetivos propostos, a regulamentação do </w:t>
      </w:r>
      <w:r>
        <w:rPr>
          <w:sz w:val="24"/>
          <w:szCs w:val="24"/>
        </w:rPr>
        <w:t xml:space="preserve">Programa Estadual de Homeopatia </w:t>
      </w:r>
      <w:r>
        <w:rPr>
          <w:iCs/>
          <w:sz w:val="24"/>
          <w:szCs w:val="24"/>
        </w:rPr>
        <w:t>deverá contemplar estratégia de gestão que assegure a participação intersetorial dos órgãos oficiais, bem como representação de entidades afins da sociedade civil.</w:t>
      </w:r>
    </w:p>
    <w:p>
      <w:pPr>
        <w:pStyle w:val="Normal"/>
        <w:spacing w:lineRule="auto" w:line="360"/>
        <w:ind w:firstLine="57"/>
        <w:jc w:val="both"/>
        <w:rPr/>
      </w:pPr>
      <w:r>
        <w:rPr>
          <w:sz w:val="24"/>
          <w:szCs w:val="24"/>
        </w:rPr>
        <w:t>Artigo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A execução do Programa deverá ser descentralizada, respeitando a vocação regional e a estruturação da rede, as competências estaduais na organização das ações e dos serviços de saúde, programando e executando, de forma integrada com os municípios, as ações de promoção, proteção e assistência à saúde.</w:t>
      </w:r>
    </w:p>
    <w:p>
      <w:pPr>
        <w:pStyle w:val="Normal"/>
        <w:spacing w:lineRule="auto" w:line="360"/>
        <w:ind w:firstLine="57"/>
        <w:jc w:val="both"/>
        <w:rPr/>
      </w:pPr>
      <w:r>
        <w:rPr>
          <w:sz w:val="24"/>
          <w:szCs w:val="24"/>
        </w:rPr>
        <w:t>Artigo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Caberá ao Programa promover, incentivar e prestar assessoria técnica para apoiar a implantação e desenvolvimento de programas congêneres no âmbito dos municíp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disposto no caput deste artigo poderá ser efetivado por meio de acordos e consórcios.</w:t>
      </w:r>
    </w:p>
    <w:p>
      <w:pPr>
        <w:pStyle w:val="Normal"/>
        <w:spacing w:lineRule="auto" w:line="360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6° - Caberá ao programa manter e incentivar a interface com instituições afins para desenvolver as atividades propostas nas áreas de ensino, pesquisa e produção farmacêutica, visando dar suporte à plena expansão de suas atividades. </w:t>
      </w:r>
    </w:p>
    <w:p>
      <w:pPr>
        <w:pStyle w:val="Normal"/>
        <w:spacing w:lineRule="auto" w:line="360"/>
        <w:ind w:firstLine="57"/>
        <w:jc w:val="both"/>
        <w:rPr/>
      </w:pPr>
      <w:r>
        <w:rPr>
          <w:sz w:val="24"/>
          <w:szCs w:val="24"/>
        </w:rPr>
        <w:t>Artigo 7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– A regulamentação desta lei se dará dentro de 90 (noventa) dias a contar de sua publicação e deverá respeitar os seguintes princípios e diretrize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– a pesquisa científica voltada para a identificação e a classificação de medicamentos homeopáticos compatíveis com a maioria das enfermidades dos usuários do SUS/SP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– a pesquisa para obtenção e uso clínico de medicamentos homeopáticos obtidos a partir da flora brasileira e de outros recursos da natureza compatíveis com a terapêutica homeopática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a produção de medicamentos homeopáticos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– a distribuição dos medicamentos homeopáticos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o controle de qualidade dos medicamentos homeopáticos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 – a divulgação da homeopatia e de seus benefícios, com vista a orientar os usuários e os profissionais do SUS/SP a respeito da terapêutica homeopática com suas peculiaridades e possibilidades de utiliza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tigo 8</w:t>
      </w:r>
      <w:r>
        <w:rPr>
          <w:sz w:val="24"/>
          <w:szCs w:val="24"/>
          <w:vertAlign w:val="superscript"/>
        </w:rPr>
        <w:t>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1978, a Organização Mundial de Saúde – OMS, realizou conferência na antiga URSS, em Alma-Ata, onde um dos principais pontos de consenso foi a incorporação das práticas tradicionais nos cuidados da saú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nferência Nacional de Saúde, em 1988, deliberou a introdução de práticas alternativas de assistência à saúde no âmbito dos serviços de saúde, possibilitando ao usuário o acesso democrático à terapêutica preferida e a articulação no âmbito do Sistema Único de Saúde – SUS, dos saberes e práticas populares e científicas em prol da qualidade de vida e da promoção da saú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rtigo 6° da Lei 8080/90 garante aos usuários do SUS a assistência farmacêutica integral, assim ao se introduzir a homeopatia no SUS/SP, há que se assegurar o acesso ao medicamento homeopátic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2000, o item 15 das recomendações a 11ª.  Conferência Nacional de Saúde afirma “que seja viabilizada a distribuição e garantido o acesso a medicamentos homeopáticos na rede de saúde” . Desde 1952 a disciplina de Farmacotécnica Homeopática consta dos currículos das faculdades de farmácia do paí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implementação de um programa de Homeopatia no SUS/SP deve ser orientada por diretrizes que envolvam todos os setores e disciplinas da área, a saber assistência médica e farmacêutica e educação em saú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existe no estado do Rio de Janeiro, Minas Gerais, Rio Grande do Sul, Distrito Federal e Espírito Santo Programa Estadual de Homeopatia já regulamentado pelo Poder Executivo e em plena atividad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rtaria 971, de 04/05/2006, do Ministério da Saúde aprova a Política Nacional de Práticas Integrativas e Complementares no SUS, incluindo a Homeopatia e recomenda a adoção pelas secretarias de saúde estaduais, municipais e do distrito federal a implantação e implementação das ações e serviços relativos a tais prática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 Programa Estadual de Homeopatia deverá contemplar áreas de conhecimento referentes a educação com formação e capacitação em todos os níveis de ensino, cultura, pesquisa, assistência à saúde, informação, comunicação e inclusão social, bem como a identificação das plantas medicinais e outros produtos para obtenção de medicamentos homeopático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 exposto, entendo ser importante para o Estado de São Paulo desenvolver o seu Programa Estadual de Homeopatia, a exemplo do que já ocorre em outros Estados da Federaçã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27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rlos Nede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235 270606 17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26:00Z</dcterms:created>
  <dc:creator>DDO</dc:creator>
  <dc:description/>
  <dc:language>en-US</dc:language>
  <cp:lastModifiedBy>SSC</cp:lastModifiedBy>
  <dcterms:modified xsi:type="dcterms:W3CDTF">2006-06-28T20:26:00Z</dcterms:modified>
  <cp:revision>2</cp:revision>
  <dc:subject/>
  <dc:title>Projeto de Lei</dc:title>
</cp:coreProperties>
</file>