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a incidência do Imposto sobre Operações Relativas à Circulação de Mercadorias e sobre Prestação de Serviços de Transporte Interestadual e Intermunicipal e de Comunicação - ICMS sobre veículos novos destinados a pessoas portadoras de deficiência física, visual, mental severa ou profunda, ou autis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ind w:left="0" w:firstLine="709"/>
        <w:jc w:val="both"/>
        <w:rPr/>
      </w:pPr>
      <w:r>
        <w:rPr/>
        <w:t xml:space="preserve">O item 1 do </w:t>
      </w:r>
      <w:r>
        <w:rPr>
          <w:rFonts w:cs="Times New Roman" w:ascii="Times New Roman" w:hAnsi="Times New Roman"/>
          <w:sz w:val="24"/>
        </w:rPr>
        <w:t>§</w:t>
      </w:r>
      <w:r>
        <w:rPr/>
        <w:t xml:space="preserve"> 4º do artigo 5º da Lei nº 6.374, de 1º de março de 1989, com modificações posteriores, passa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1 - A saída de veículo automotor com adaptação e características especiais indispensáveis ao uso do adquirente portador de deficiência física, visual, mental severa ou profunda, ou autista impossibilitado de utilizar modelos comuns, excluído o acessório opcional que não seja equipamento original do veículo;”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09"/>
        <w:jc w:val="both"/>
        <w:rPr/>
      </w:pPr>
      <w:r>
        <w:rPr/>
        <w:t>Artigo 2º .  A presente Lei será regulamentada pelo Executivo no prazo máximo de 90 (noventa) dias a contar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09"/>
        <w:jc w:val="both"/>
        <w:rPr/>
      </w:pPr>
      <w:r>
        <w:rPr/>
        <w:t>Artigo 3º .  Esta lei entra em vigor na data da sua public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Destina-se a presente propositura a adaptar a legislação estadual do Imposto sobre Operações Relativas à Circulação de Mercadorias e sobre a Prestação de Serviços de Transporte Interestadual e Intermunicipal e de Comunicação – ICMS às normas federais,  no que tange à isenção do Imposto sobre Produtos Industrializados – IPI sobre a saída de veículos destinados a pessoas portadoras de deficiência física, visual, mental severa ou profunda, ou autista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Com efeito, a Lei nº 10.690, de 16 de junho de 2003, dá nova redação à Lei nº 8.989, de 24 de fevereiro de 2006, estendendo às pessoas portadoras de deficiência visual, mental severa ou profunda, ou autistas a isenção de IPI para aquisição de automóvel até então concedida apenas às pessoas portadoras de deficiência físic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Trata-se de um avanço notável de reconhecimento dos direitos e necessidades desses cidadãos brasileiros e um exemplo a ser seguido pelo estado de São Paulo. Por essa razão, solicitamos o apoio e a aprovação dos nobres pares á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236 280606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43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3384"/>
        </w:tabs>
        <w:ind w:left="3384" w:hanging="144"/>
      </w:pPr>
      <w:rPr/>
    </w:lvl>
    <w:lvl w:ilvl="4">
      <w:start w:val="1"/>
      <w:numFmt w:val="decimal"/>
      <w:lvlText w:val="%5)"/>
      <w:lvlJc w:val="left"/>
      <w:pPr>
        <w:tabs>
          <w:tab w:val="num" w:pos="3528"/>
        </w:tabs>
        <w:ind w:left="35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3672"/>
        </w:tabs>
        <w:ind w:left="36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16"/>
        </w:tabs>
        <w:ind w:left="38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28:00Z</dcterms:created>
  <dc:creator>DDO</dc:creator>
  <dc:description/>
  <dc:language>en-US</dc:language>
  <cp:lastModifiedBy>geral</cp:lastModifiedBy>
  <dcterms:modified xsi:type="dcterms:W3CDTF">2006-06-29T21:28:00Z</dcterms:modified>
  <cp:revision>2</cp:revision>
  <dc:subject/>
  <dc:title>Projeto de Lei</dc:title>
</cp:coreProperties>
</file>