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01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oncede isenção de pedágio aos taxistas nas rodovias estadua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Os veículos utilizados como táxi ficam isentos do pagamento do pedágio nas rodovias estadua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1º - A isenção só será devida quando da utilização do veículo na efetiva prestação do serviç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2º - A comprovação da utilização do veículo na efetiva prestação do serviço será regulamentada pelo Poder Executivo no prazo de 30 (trinta) dias, a contar da publicação desta lei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As despesas decorrentes da execução desta lei correrão a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escopo do projeto é conceder isenção do pedágio aos taxistas que estejam conduzindo passageiros. Ou seja, o intuito é diminuir os custos da prestação do serviço, que trará como conseqüência o barateamento para o consumidor fin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tanto, não se trata de privilégio, mas sim de dar instrumentos para que o serviço de táxi seja mais acessível à popul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outro lado, a diminuição dos custos possibilitará um incremento nos ganhos dos taxistas. É importante lembrar que se trata de uma profissão desgastante, cujo profissional está sujeito a estresse constante. Além disso, são alvos da violência desenfreada que assola o nosso Paí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o se vê, o projeto tem duplo direcionamento. O primeiro é o consumidor e o segundo é o taxista, que merece a nossa solidariedade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Ubiratan Guimarã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393 280606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28:00Z</dcterms:created>
  <dc:creator>DDO</dc:creator>
  <dc:description/>
  <dc:language>en-US</dc:language>
  <cp:lastModifiedBy>ssc</cp:lastModifiedBy>
  <dcterms:modified xsi:type="dcterms:W3CDTF">2006-06-29T21:28:00Z</dcterms:modified>
  <cp:revision>2</cp:revision>
  <dc:subject/>
  <dc:title>Projeto de Lei</dc:title>
</cp:coreProperties>
</file>