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CER Nº 1196 , DE 200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COMISSÃO DE CULTURA, CIÊNCIA E TECNOLOGIA SOBRE A MOÇÃO Nº90, DE 200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deputados Nivaldo Santana e Ana Martins propõem, através da moção em epígrafe, que esta Casa apele para os Senhores Presidentes do Senado Federal e da Câmara dos Deputados, bem como para os líderes dos partidos com assento naquelas Casas Legislativas, a fim de que empreendam esforços para que o Projeto de Lei nº 397, de 2003, de autoria do Senador Álvaro Dias, o qual dispõe sobre o registro dos circos perante o Ministério da Cultura e sobre as medidas de proteção aos animais circenses, seja apreciado e aprovado com a máxima brevidade possível.</w:t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orme o artigo 156 da XII Consolidação do Regimento Interno, a presente proposição esteve em pauta nos termos regimentais, sem receber emendas ou substitutivos.</w:t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seguida, de acordo com o disposto no artigo 156, “caput”, parte final do regimento citado, a propositura, para os fins do artigo 31, I e § 10º, deste mesmo diploma, foi enviada a esta Comissão, a fim de ser apreciada quanto ao mérito.</w:t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 dispor sobre o registro dos circos no Ministério da Cultura e medidas de proteção aos animais que os integram, o Projeto de lei federal nº 397, de 2003, pretende reduzir a burocracia atual para se instalar e apresentar um espetáculo circense, bem como regular o tratamento, alojamento, e condições de saúde dos seus animais.</w:t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quela propositura objetiva, ainda, exigir o registro desses animais no Instituto Brasileiro do Meio Ambiente e dos Recursos Renováveis – IBAMA, a fim de assegurar que sejam bem cuidados e mantidos com saúde e segurança. Prevê, inclusive, que tais animais devem passar por vistorias e exames médicos.</w:t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luímos, portanto, que o objetivo máximo daquele Projeto de lei federal é aliar a tradicional diversão circense às boas condições dos animais, personagens principais de muitas atrações do circo, com o intuito de garantir que tal expressão artística mantenha seu caráter de entretenimento e preserve a integridade física de seus espectadores e animais.</w:t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lo exposto, nosso parecer é favorável à aprovação da Moção nº 90, d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b/>
          <w:sz w:val="22"/>
          <w:szCs w:val="22"/>
        </w:rPr>
        <w:t>SOUZA SANTOS –</w:t>
      </w:r>
      <w:r>
        <w:rPr>
          <w:rFonts w:cs="Verdana" w:ascii="Verdana" w:hAnsi="Verdana"/>
          <w:sz w:val="22"/>
          <w:szCs w:val="22"/>
        </w:rPr>
        <w:t xml:space="preserve"> Relat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ovado o parecer do relator favorável à proposiçã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Comissões, em 28/6/2006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élia Leão – Presidente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iano Diogo – Hamilton Pereira – Célia Leão – Jonas Donizette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30:00Z</dcterms:created>
  <dc:creator>Rubens</dc:creator>
  <dc:description/>
  <dc:language>en-US</dc:language>
  <cp:lastModifiedBy>SSC</cp:lastModifiedBy>
  <cp:lastPrinted>2006-07-03T17:27:00Z</cp:lastPrinted>
  <dcterms:modified xsi:type="dcterms:W3CDTF">2006-07-03T20:33:00Z</dcterms:modified>
  <cp:revision>3</cp:revision>
  <dc:subject/>
  <dc:title>PARECER Nº                 , DE 2006</dc:title>
</cp:coreProperties>
</file>