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2    , AO  Projeto de lei Complementar nº  53, DE  2006</w:t>
      </w:r>
    </w:p>
    <w:p>
      <w:pPr>
        <w:pStyle w:val="Normal"/>
        <w:jc w:val="center"/>
        <w:rPr>
          <w:b/>
          <w:b/>
          <w:bCs/>
        </w:rPr>
      </w:pPr>
      <w:r>
        <w:rPr>
          <w:b/>
          <w:bCs/>
        </w:rPr>
        <w:t>(SL nº 437, de 2006)</w:t>
      </w:r>
    </w:p>
    <w:p>
      <w:pPr>
        <w:pStyle w:val="Normal"/>
        <w:jc w:val="center"/>
        <w:rPr>
          <w:b/>
          <w:b/>
          <w:bCs/>
        </w:rPr>
      </w:pPr>
      <w:r>
        <w:rPr>
          <w:b/>
          <w:bCs/>
        </w:rPr>
      </w:r>
    </w:p>
    <w:p>
      <w:pPr>
        <w:pStyle w:val="TextBodyIndent"/>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spacing w:lineRule="auto" w:line="360"/>
        <w:jc w:val="both"/>
        <w:rPr>
          <w:rFonts w:ascii="Arial" w:hAnsi="Arial" w:cs="Arial"/>
          <w:b/>
          <w:b/>
          <w:sz w:val="22"/>
          <w:szCs w:val="22"/>
        </w:rPr>
      </w:pPr>
      <w:r>
        <w:rPr>
          <w:rFonts w:cs="Arial" w:ascii="Arial" w:hAnsi="Arial"/>
          <w:b/>
          <w:sz w:val="22"/>
          <w:szCs w:val="22"/>
        </w:rPr>
        <w:t xml:space="preserve">Dê-se nova redação ao artigo 1º do projeto de lei complementar em epígraf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rtigo 1º - Fica excluída do inciso VII do art. 5º da Lei Complementar nº 804, de 21 de dezembro de 1995, a expressão "pelo prazo máximo de 45 (quarenta e cinco) dias", passando o dispositivo a vigorar com a seguinte redação: </w:t>
      </w:r>
    </w:p>
    <w:p>
      <w:pPr>
        <w:pStyle w:val="Normal"/>
        <w:spacing w:lineRule="auto" w:line="360"/>
        <w:jc w:val="both"/>
        <w:rPr>
          <w:rFonts w:ascii="Arial" w:hAnsi="Arial" w:cs="Arial"/>
          <w:sz w:val="22"/>
          <w:szCs w:val="22"/>
        </w:rPr>
      </w:pPr>
      <w:r>
        <w:rPr>
          <w:rFonts w:cs="Arial" w:ascii="Arial" w:hAnsi="Arial"/>
          <w:sz w:val="22"/>
          <w:szCs w:val="22"/>
        </w:rPr>
        <w:t xml:space="preserve">"Artigo 5º - ...... </w:t>
      </w:r>
    </w:p>
    <w:p>
      <w:pPr>
        <w:pStyle w:val="Normal"/>
        <w:spacing w:lineRule="auto" w:line="360"/>
        <w:jc w:val="both"/>
        <w:rPr>
          <w:rFonts w:ascii="Arial" w:hAnsi="Arial" w:cs="Arial"/>
          <w:sz w:val="22"/>
          <w:szCs w:val="22"/>
        </w:rPr>
      </w:pPr>
      <w:r>
        <w:rPr>
          <w:rFonts w:cs="Arial" w:ascii="Arial" w:hAnsi="Arial"/>
          <w:sz w:val="22"/>
          <w:szCs w:val="22"/>
        </w:rPr>
        <w:t xml:space="preserve">VII - licença para tratamento de saúde. (NR)". </w:t>
      </w:r>
    </w:p>
    <w:p>
      <w:pPr>
        <w:pStyle w:val="Header"/>
        <w:tabs>
          <w:tab w:val="clear" w:pos="4419"/>
          <w:tab w:val="clear" w:pos="8838"/>
        </w:tabs>
        <w:ind w:firstLine="709"/>
        <w:jc w:val="both"/>
        <w:rPr>
          <w:rFonts w:ascii="Arial" w:hAnsi="Arial" w:cs="Arial"/>
          <w:sz w:val="22"/>
          <w:szCs w:val="22"/>
        </w:rPr>
      </w:pPr>
      <w:r>
        <w:rPr>
          <w:rFonts w:cs="Arial" w:ascii="Arial" w:hAnsi="Arial"/>
          <w:sz w:val="22"/>
          <w:szCs w:val="22"/>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both"/>
        <w:rPr>
          <w:rFonts w:ascii="Verdana" w:hAnsi="Verdana" w:cs="Verdana"/>
          <w:b/>
          <w:b/>
          <w:bCs/>
          <w:u w:val="none"/>
        </w:rPr>
      </w:pPr>
      <w:r>
        <w:rPr>
          <w:rFonts w:cs="Verdana" w:ascii="Verdana" w:hAnsi="Verdana"/>
          <w:b/>
          <w:bCs/>
          <w:u w:val="none"/>
        </w:rPr>
      </w:r>
    </w:p>
    <w:p>
      <w:pPr>
        <w:pStyle w:val="Normal"/>
        <w:spacing w:lineRule="auto" w:line="360"/>
        <w:ind w:firstLine="1979"/>
        <w:jc w:val="both"/>
        <w:rPr>
          <w:rFonts w:ascii="Arial" w:hAnsi="Arial" w:cs="Arial"/>
        </w:rPr>
      </w:pPr>
      <w:r>
        <w:rPr>
          <w:rFonts w:cs="Arial" w:ascii="Arial" w:hAnsi="Arial"/>
        </w:rPr>
        <w:t xml:space="preserve">A Lei Complementar n.º 804, de 21 de dezembro de 1.995, institui o Prêmio de Incentivo à Qualidade, para os servidores das classes que especificam da Secretaria da Fazenda. Tornou-se prática corriqueira a instituição de gratificações em prejuízo da recomposição dos vencimentos dos servidores públicos. De modo geral, as gratificações correspondem a parcela considerável das remunerações dos servidores, as quais representam na Secretaria da fazenda, mais de 70% do total de vencimentos mensais. O artigo 5º da supramencionada lei estadual, estabelece as hipóteses em que os servidores, abrangidos por estas leis, não tem suspensos seus vencimentos. São 07 (sete) as situações elencadas de afastamentos, tais como: férias e licença-paternidade, cujos afastamentos não prejudicam a percepção das gratificações. Entretanto, à vista do inciso VII, do artigo 5º, da lei citada, este dispositivo encontra-se em descompasso com a legislação em vigor da classes do funcionalismo público estadual. Criou-se, assim, uma preterição de direitos entre categorias funcionais, violando o Princípio da Igualdade, entre os demais servidores estaduais, e os da Secretaria da Fazenda, que têm seus direitos diminuídos, verdadeiramente uma discriminação. De fato, a Lei n.º 11.034, de 04 de janeiro de 2002, que trata do quadro de Servidores da Assembléia Legislativa dispõe sobre a aplicação da Lei Complementar n.º 272, da 10 de março de 1982, no seu artigo 2º - " O servidor não perderá o direito à vantagem durante : I - ...; II - LICENÇA PARA TRATAMENTO DE SAÚDE; III - LICENÇAS SEM PREJUÍZO DOS VENCIMENTOS". Bem como o servidor das demais Secretarias do Estado de São Paulo não perde seus vencimentos ao sair de licença para tratamento de saúde. </w:t>
      </w:r>
    </w:p>
    <w:p>
      <w:pPr>
        <w:pStyle w:val="Normal"/>
        <w:spacing w:lineRule="auto" w:line="360"/>
        <w:ind w:firstLine="1979"/>
        <w:jc w:val="both"/>
        <w:rPr>
          <w:rFonts w:ascii="Arial" w:hAnsi="Arial" w:cs="Arial"/>
        </w:rPr>
      </w:pPr>
      <w:r>
        <w:rPr>
          <w:rFonts w:cs="Arial" w:ascii="Arial" w:hAnsi="Arial"/>
        </w:rPr>
        <w:t xml:space="preserve">Torna-se imperioso a alteração do inciso VII do artigo 5º, da referida Lei Complementar, a fim de que seja suprimida a expressão "pelo prazo máximo de 45 (quarenta e cinco) dias", pois existem alguns servidores que acometidos de problemas de saúde, cujo tratamento depende da compra de medicamentos, se prolonga por um período maior de 45 (quarenta e cinco) dias, consequentemente a perda do poder aquisitivo poderá acarretar na morte destes servidores por falta de condições financeiras para aquisição dos medicamentos, e subsistência de sua família. Podemos, por exemplo, mencionar alguns casos, as quais suas curas se prolongam no tempo por mais de 45 (quarenta e cinco) dias, tais como: A . V. C. (artéria vascular cerebral - derrame), hemodiálise e diabetes em grau mais elevado, ou portadores de um câncer que depende de tratamento quimioterápico, como foi o martírio do ex-governador Mário Covas. </w:t>
      </w:r>
    </w:p>
    <w:p>
      <w:pPr>
        <w:pStyle w:val="Normal"/>
        <w:spacing w:lineRule="auto" w:line="360"/>
        <w:ind w:firstLine="1979"/>
        <w:jc w:val="both"/>
        <w:rPr>
          <w:rFonts w:ascii="Arial" w:hAnsi="Arial" w:cs="Arial"/>
        </w:rPr>
      </w:pPr>
      <w:r>
        <w:rPr>
          <w:rFonts w:cs="Arial" w:ascii="Arial" w:hAnsi="Arial"/>
        </w:rPr>
        <w:t>Assim, por ser questão de MORALIDADE e JUSTIÇA, em cumprimento ao artigo 111 da Constituição Estadual, considerando ter caráter essencialmente humanitário, digno e social, pela relevante importância da presente proposição, acreditamos que esta proposta está plenamente justificada, a fim de que sejam promovidas as necessária alteração no citado dispositivo, cuja alteração não implicará em aumento de despesas, sendo que certamente esta medida será aprovada pelos nobre pares desta Egrégia Casa de Lei.</w:t>
      </w:r>
    </w:p>
    <w:p>
      <w:pPr>
        <w:pStyle w:val="Normal"/>
        <w:ind w:firstLine="709"/>
        <w:jc w:val="both"/>
        <w:rPr>
          <w:rFonts w:ascii="Arial" w:hAnsi="Arial" w:cs="Arial"/>
        </w:rPr>
      </w:pPr>
      <w:r>
        <w:rPr>
          <w:rFonts w:cs="Arial" w:ascii="Arial" w:hAnsi="Arial"/>
        </w:rPr>
      </w:r>
    </w:p>
    <w:p>
      <w:pPr>
        <w:pStyle w:val="Normal"/>
        <w:rPr/>
      </w:pPr>
      <w:r>
        <w:rPr/>
        <w:t>.</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4-7-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Sebastião Almeida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63978 040706 140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9:53:00Z</dcterms:created>
  <dc:creator>André Schaumburg</dc:creator>
  <dc:description>FPLF - Fundação Padre Leonel Franca</dc:description>
  <dc:language>en-US</dc:language>
  <cp:lastModifiedBy>geral</cp:lastModifiedBy>
  <dcterms:modified xsi:type="dcterms:W3CDTF">2006-07-04T19:53:00Z</dcterms:modified>
  <cp:revision>2</cp:revision>
  <dc:subject/>
  <dc:title>{Natureza} ao {NaturezaMestre} Nº {nrLegislativo} de {nrAnoLegislativo} </dc:title>
</cp:coreProperties>
</file>