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4     , AO  Projeto de lei Complementar  nº 52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36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</w:t>
      </w:r>
      <w:r>
        <w:rPr/>
        <w:t>Dê-se ao artigo 5º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</w:t>
      </w:r>
      <w:r>
        <w:rPr/>
        <w:t>Artigo 5º -    “Fica o presente Bônus Mérito incorporado aos salários dos servidores técnicos,administrativos e docentes do Centro Estadual de Educação Tecnológica Paula Souza, em caráter definitivo, constituindo-se direito adquirido de natureza jurídica de salário, computando-se para fins de cálculo de férias, 13º salário, aposentadoria e pens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servidores do Centro Paula Souza têm os menores salários da área da educação. A emenda visa garantir a incorporação do Bônus Mérito ao salário desses funcionários, o que possibilitará melhoria salarial  para a categoria, uma vez que o mesmo vem sendo concedido há vários anos consecutiv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40 030706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57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19:57:00Z</dcterms:modified>
  <cp:revision>2</cp:revision>
  <dc:subject/>
  <dc:title>{Natureza} ao {NaturezaMestre} Nº {nrLegislativo} de {nrAnoLegislativo} </dc:title>
</cp:coreProperties>
</file>