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    8       , AO  Projeto de lei Complementar  nº 52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441, de 200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scente-se o Parágrafo Único ao artigo 4º do Projeto de Lei Complementar nº. 52/2006, com a seguinte redação: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arágrafo Único - Os aposentados receberão o Bônus Mérito no valor máximo a ser pago aos integrantes de sua classe na ativa."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JUSTIFICATIV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posentados vêm recebendo tratamento discriminatório por parte do Governo há anos. Por considerar-se injusto este tratamento dispensado aos ex - servidores, que prestaram enorme contribuição para os avanços percebidos pelo magistério paulista, é proposta a presente eme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a presente emenda vem garantir o respeito ao disposto em nossa Carta Federal, em seu artigo 40, § 8º, dando condições adequadas para que os inativos possam gozar de forma digna a sua merecida aposentado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visando a garantia de remuneração condigna aos aposentados, é que se pede a aprovação da presente emen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4-7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Maria Lúcia Prand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4092 040706 15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21:17:00Z</dcterms:created>
  <dc:creator>André Schaumburg</dc:creator>
  <dc:description>FPLF - Fundação Padre Leonel Franca</dc:description>
  <dc:language>en-US</dc:language>
  <cp:lastModifiedBy>geral</cp:lastModifiedBy>
  <dcterms:modified xsi:type="dcterms:W3CDTF">2006-07-04T21:17:00Z</dcterms:modified>
  <cp:revision>2</cp:revision>
  <dc:subject/>
  <dc:title>{Natureza} ao {NaturezaMestre} Nº {nrLegislativo} de {nrAnoLegislativo} </dc:title>
</cp:coreProperties>
</file>