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1  , AO  Projeto de lei Complementar 53, DE 2006</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Dê-se ao artigo 1.º do Projeto de lei Complementar 53 de 2006, a seguinte red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w:t>
      </w:r>
      <w:r>
        <w:rPr>
          <w:rFonts w:eastAsia="Arial (W1)"/>
        </w:rPr>
        <w:t xml:space="preserve"> </w:t>
      </w:r>
      <w:r>
        <w:rPr/>
        <w:t>Artigo 1.º - Fica incluído parágrafo único no artigo 5.º da Lei Complementar n.º 804, de 21 de dezembro de 1995, com as alterações introduzidas pelas Leis Complementares n.º 831, de 1.º de outubro de 1997, e n.º 952, de 19 de dezembro de 2003, com a seguinte red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 xml:space="preserve">Artigo 5.º - ......................................................................................................................... </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Parágrafo único – Não perderão o direito a percepção do Prêmio de Incentivo à Qualidade- PIQ, independente do decurso do período do inciso VII, os servidores que estiverem em licença para tratamento de saúde do servidor for motivada por acidente em serviço, moléstia profissional, tuberculose ativa, alienação mental, neoplasia maligna, esclerose múltipla, cegueira, hanseníase, paralisia irreversível e incapacitante, cardiopatia grave, doença de Parkinson, mal de Alzheimer, síndrome de imunodeficiência adquirida, acidente vascular cerebral, hipertensão arterial, intervenção cirúrgica, incapacidade de locomoção, síndrome do pânico, depressão e nos demais casos de internação hospitalar.</w:t>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t>A presente emenda visa estabelecer uma condição mais justa e de proteção aos servidores que encontram-se em licença para tratamento de saúde em decorrência de doenças e moléstias incapacitantes, mantendo-se os mesmos percentuais integralme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Enio Tatto - PT</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3967 040706 122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04:00Z</dcterms:created>
  <dc:creator>André Schaumburg</dc:creator>
  <dc:description>FPLF - Fundação Padre Leonel Franca</dc:description>
  <dc:language>en-US</dc:language>
  <cp:lastModifiedBy>cjestevam</cp:lastModifiedBy>
  <dcterms:modified xsi:type="dcterms:W3CDTF">2006-07-05T16:04:00Z</dcterms:modified>
  <cp:revision>2</cp:revision>
  <dc:subject/>
  <dc:title>{Natureza} ao {NaturezaMestre} Nº {nrLegislativo} de {nrAnoLegislativo} </dc:title>
</cp:coreProperties>
</file>