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     3 , AO  Projeto de lei Complementar 53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crescente-se ao Projeto de Lei Complementar nº 53, de 2006, o seguinte artigo 1º, renumerando-se os demais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 xml:space="preserve">!Artigo 1º </w:t>
      </w:r>
      <w:r>
        <w:rPr>
          <w:rFonts w:cs="Arial" w:ascii="Arial" w:hAnsi="Arial"/>
        </w:rPr>
        <w:t>Os incisos I a V do artigo 3º da Lei Complementar nº 804, de 21 de dezembro de 1995, passam a vigorar com a seguinte redação:</w:t>
      </w:r>
    </w:p>
    <w:p>
      <w:pPr>
        <w:pStyle w:val="TextBodyIndent"/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º - .................................................................................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33"/>
        <w:jc w:val="both"/>
        <w:rPr>
          <w:rFonts w:ascii="Arial" w:hAnsi="Arial" w:cs="Arial"/>
        </w:rPr>
      </w:pPr>
      <w:r>
        <w:rPr>
          <w:rFonts w:cs="Arial" w:ascii="Arial" w:hAnsi="Arial"/>
        </w:rPr>
        <w:t>! – Grupo I: at 30%;</w:t>
      </w:r>
    </w:p>
    <w:p>
      <w:pPr>
        <w:pStyle w:val="TextBodyIndent"/>
        <w:ind w:left="2160" w:hanging="3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– Grupo II: at 40%;</w:t>
      </w:r>
    </w:p>
    <w:p>
      <w:pPr>
        <w:pStyle w:val="TextBodyIndent"/>
        <w:ind w:left="2160" w:hanging="3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– Grupo III: at 80%;</w:t>
      </w:r>
    </w:p>
    <w:p>
      <w:pPr>
        <w:pStyle w:val="TextBodyIndent"/>
        <w:ind w:left="2160" w:hanging="3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 – Grupo IV: at 85%;</w:t>
      </w:r>
    </w:p>
    <w:p>
      <w:pPr>
        <w:pStyle w:val="TextBodyIndent"/>
        <w:ind w:left="2160" w:hanging="33"/>
        <w:jc w:val="both"/>
        <w:rPr>
          <w:rFonts w:ascii="Arial" w:hAnsi="Arial" w:cs="Arial"/>
        </w:rPr>
      </w:pPr>
      <w:r>
        <w:rPr>
          <w:rFonts w:cs="Arial" w:ascii="Arial" w:hAnsi="Arial"/>
        </w:rPr>
        <w:t>V – Grupo V: at 90%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Complementar nº 804, de 21 de dezembro de 1995, instituiu o Prêmio de Incentivo à Qualidade para os servidores integrantes da Secretaria da Fazend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ação dos percentuais de cálculo do Prêmio de Incentivo à Qualidade não cria nova despesa para o erário público. A verba destinada para o pagamento do referido prêmio provém de fundo pré-constituído para esta finalidade. Mensalmente, os recursos do fundo são renovados e não são esgotados para o pagamento do incentivo, permitindo a formação de saldo cred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cessão do benefício aos servidores da Fazenda do Estado de São Paulo nos percentuais ora propostos tem a finalidade de incentivar e valorizar o trabalho desses servidores de forma a permitir uma remuneração mais digna e condizente com as funções exercida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s razões, entendemos ser plenamente justificável a presente emend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3965 040706 14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06:00Z</dcterms:created>
  <dc:creator>André Schaumburg</dc:creator>
  <dc:description>FPLF - Fundação Padre Leonel Franca</dc:description>
  <dc:language>en-US</dc:language>
  <cp:lastModifiedBy>cjestevam</cp:lastModifiedBy>
  <dcterms:modified xsi:type="dcterms:W3CDTF">2006-07-05T16:06:00Z</dcterms:modified>
  <cp:revision>2</cp:revision>
  <dc:subject/>
  <dc:title>{Natureza} ao {NaturezaMestre} Nº {nrLegislativo} de {nrAnoLegislativo} </dc:title>
</cp:coreProperties>
</file>