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CER N.º  1149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RELATOR ESPECIAL EM SUBSTITUIÇÃO AO COMISSÃO DE SAÚDE E HIGIENE, SOBRE O PROJETO DE LEI N.º 207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qualidade de Relator especial designado pelo Presidente desta Casa, ratifico a manifestação exarada nas fls. 08, 09 e 10 do processo, favorável à aprovação do projeto de lei nº 207/2005, adotando-a como meu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uro Menuchi -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Deputado Valdomiro Lopes, o Projeto de Lei n.º 207, de 2005 tem por objetivo criar o "Programa de Prevenção e Tratamento da Osteoporose Masculin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m pauta, nos termos regimentais, nos dias correspondentes às 52ª às 56ª Sessões Ordinárias, no período compreendido entre 27 de Abril e 03 de Maio de 2005, a propositura não recebeu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corrido esse prazo, o Projeto de Lei foi encaminhado à Comissão de Constituição e Justiça, a qual, não encontrando óbices jurídico-constitucionais, exarou seu parecer às fls.05/06, opinando favoravelmente a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a sequência do processo legislativo, a proposição foi encaminhada a esta Comissão de Saúde e Higiene para ser apreciada consoante o que dispõe o artigo 31, parágrafo 4º, da XII Consolidação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a qualidade de Relator designado por este órgão, verificamos o acerto dos argumentos elencados pelo proponente, que nos convence do caráter oportuno e do relevante interesse público da medida preconizada, como forma de assegurar a proteção e defesa da saúde da população, divulgando e esclarecendo os riscos e perigos da doença e a necessidade de realização de controle através de exames preven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 palavra "osteoporose" vem do latim e significa "osso poroso". Trata-se de uma doença que se desenvolve aos poucos, enfraquecendo os ossos, tornando-os frágeis, podendo levar à fratura. Os ossos mais atingidos são vértebras da coluna, quadril, fêmur, como também antebraço e punho. Apesar da incidência ser maior em mulheres, a Osteoporose vem atingindo especialmente os homens com mais de 50 anos, sendo certo que a fratura do fêmur no homem ocasiona mortalidade mais frequente do que em mulheres da mesma faixa e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s números da Osteoporose Masculina são extremamente significativos. Segundo dados do Instituto Nacional de Traumato-Ortopedia (Into), um em cada oito homens com mais de 50 anos terá pelo menos uma fratura osteoporótica ao longo da vida. Dentro desta faixa etária, 33% a 47% tem osteopenia: perda óssea que se qualifica como o estágio anterior à osteopo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be-se que a realização de um diagnóstico precoce, através da realização de exame clínico, com o consequente tratamento em estágio inicial, faz com que haja grande aumento das possibilidades de cura ou estagnação, afastando-se complicações irreversíveis, tais como imobilidade e consequente agravamento de doenças cardiológicas e pneumonia. Entende-se por detecção precoce o rastreamento de homens assintomáticos por meio de realização anual de densitometria óssea; procedimento esse que detecta a ocorrência ou não de perda ós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ra, como bem afirma o autor do Projeto de Lei em epígrafe, as vítimas da Osteoporose estão em todas as classes sociais, sendo certo que a maioria das pessoas que chega ao óbito nunca foi submetida ao exame preventivo. Atualmente, a Osteoporose Masculina não é considerada uma doença progressiva sem cura, cabendo, pois, ao Poder Público o papel fundamental na conscientização da população quanto à extrema importância do exame preventivo, alertando-a sobre os sinais, sintomas iniciais e riscos advindos da progressão da Osteoporose, estimulando-a a procurar uma unidade de saúde tão logo sejam notados. Há que se ressaltar que as ações educativas devem ser voltadas também aos profissionais de saúde, atualizando-os sobre os sinais de alerta para suspeição da doença, bem como sobre os procedimentos de encaminhamento para o diagnóstico precoce dos ca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rna-se claro, pois, que as políticas públicas estabelecidas pela propositura em questão colaborarão com o tão necessário combate à Osteoporose Masculina, diminuindo o índice de diagnósticos tardios, e principalmente evitando o ób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sto posto, ante a inexistência de óbices, esta Comissão manifesta-se favoravelmente à aprovação do Projeto de Lei n.º  207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) Ricardo Cast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9:04:00Z</dcterms:created>
  <dc:creator>Rubens</dc:creator>
  <dc:description/>
  <dc:language>en-US</dc:language>
  <cp:lastModifiedBy>Rubens</cp:lastModifiedBy>
  <dcterms:modified xsi:type="dcterms:W3CDTF">2006-07-06T19:04:00Z</dcterms:modified>
  <cp:revision>1</cp:revision>
  <dc:subject/>
  <dc:title>PARECER N</dc:title>
</cp:coreProperties>
</file>