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   1224            , DE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 EM SUBSTITUIÇÃO AO DA COMISSÃO DE FINANÇAS E ORÇAMENTO SOBRE O PROJETO DE LEI Nº 250, DE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91" w:firstLine="1701"/>
        <w:jc w:val="both"/>
        <w:rPr/>
      </w:pPr>
      <w:r>
        <w:rPr/>
        <w:t>De autoria do senhor Governador, o projeto em epígrafe altera a Lei nº 8.876, de 2 de setembro de 1994, que dispõe sobre o Fundo Especial de Despesa do Tribunal de Justiça do Estado de São Paulo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/>
        <w:t>Em pauta, nos termos regimentais, o projeto recebeu uma emend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seguir, face à não-manifestação da Comissão de Constituição e Justiça no prazo regimental e à aprovação do requerimento de tramitação de regime de urgência, o relator especial designado para manifestar-se em substituição àquele órgão técnico, exarou favorável ao projeto e contrário à emenda nº 1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/>
        <w:t xml:space="preserve">Na seqüência da tramitação, o projeto foi encaminhado à Comissão de Finanças e Orçamento, que também não se manifestou no prazo regimental.  Em vista disso, cabe-nos, na qualidade de relator especial, apreciar a propositura nos termos regimentais. </w:t>
      </w:r>
    </w:p>
    <w:p>
      <w:pPr>
        <w:pStyle w:val="Normal"/>
        <w:spacing w:lineRule="auto" w:line="360"/>
        <w:ind w:right="-91" w:firstLine="1701"/>
        <w:jc w:val="both"/>
        <w:rPr/>
      </w:pPr>
      <w:r>
        <w:rPr/>
        <w:t xml:space="preserve">O presente projeto, que objetiva alterar a Lei nº 8.876, de 2 de setembro de 1994, que dispõe sobre o Fundo Especial de Despesa do Tribunal de Justiça do Estado de São Paulo, no que nos compete analisar, não apresenta quaisquer óbices de natureza financeira ou orçamentária que impeçam a sua aprovação. 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anto à emenda nº 1, não obstante os elevados propósitos de seu autor, somos compelidos a rejeitá-la diante dos argumentos apresentados pelo relator especial em substituição à Comissão de Constituição e Justiça que, igualmente, manifestou-se contrariamente a sua aprovação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/>
        <w:t>Diante do exposto, somos favoráveis ao Projeto de lei nº 250, de 2006, e contrários à emenda nº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  <w:t>a)  EDMIR CHEDID - Relator Especial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41:00Z</dcterms:created>
  <dc:creator>Rubens</dc:creator>
  <dc:description/>
  <dc:language>en-US</dc:language>
  <cp:lastModifiedBy>Rubens</cp:lastModifiedBy>
  <dcterms:modified xsi:type="dcterms:W3CDTF">2006-07-06T21:55:00Z</dcterms:modified>
  <cp:revision>3</cp:revision>
  <dc:subject/>
  <dc:title>PARECER Nº    1224            , DE 2006</dc:title>
</cp:coreProperties>
</file>