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              </w:t>
      </w:r>
      <w:r>
        <w:rPr>
          <w:b/>
          <w:sz w:val="24"/>
        </w:rPr>
        <w:t>P A R E C E R  N º   1229 ,  D E  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 RELATOR  ESPECIAL  EM  SUBSTITUIÇÃO  AO  DA  COMISSÃO  DE CONSTITUIÇÃO E JUSTIÇA, SOBRE O PROJETO DE LEI Nº 551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e iniciativa do nobre Deputado Afonso Lobato, o projeto em epígrafe obriga a instalação de hidrômetros individuais para cada unidade domiciliar ou de consu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ojeto esteve em pauta nos termos  regimentais, não tendo recebido emendas ou substitutiv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 seguir, o projeto foi encaminhado a esta Comissão de Constituição e Justiça para ser apreciado no seu aspecto, constitucional, legal e jurídico, consoante o que dispõe o § 1º do artigo 31 do Regimento Interno consolid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demais, a propositura encontra arrimo no inciso V, do artigo 24 da Constituição Federal que estabelece como competência concorrente entre a União, Estados e Municípios legislar sobre produção e consu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ntretanto, com o objetivo de aprimorar a proposta, acreditamos que devemos apresentar a segui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 M E N D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ê-se ao artigo 2º, do Projeto de Lei 551, de 2003 a seguinte reda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“Artigo 2º - Fica assegurado aos usuários, pessoas físicas ou jurídicas, do serviço público de abastecimento de água o direito de obter a instalação de hidrômetros individuais para cada unidade domiciliar ou de consumo, em imóveis já existentes, desde que seja providenciado, pelo usuário, as instalações hidráulicas necessárias à instalação do hidrômet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“Excluam-se os §§ 3º e 4º, do artigo 2º, do Projeto de Lei nº 551, de 2003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nte o exposto, somos pela aprovação do Projeto de Lei nº 551, de 2003, com a emenda ora apresent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É o parec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) GIBA MARSON - Relator Especia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19:00Z</dcterms:created>
  <dc:creator>André Schaumburg</dc:creator>
  <dc:description>FPLF - Fundação Padre Leonel Franca</dc:description>
  <dc:language>en-US</dc:language>
  <cp:lastModifiedBy>ssc</cp:lastModifiedBy>
  <cp:lastPrinted>2006-07-07T15:33:00Z</cp:lastPrinted>
  <dcterms:modified xsi:type="dcterms:W3CDTF">2006-07-07T18:33:00Z</dcterms:modified>
  <cp:revision>3</cp:revision>
  <dc:subject/>
  <dc:title>{Natureza} ao {NaturezaMestre} Nº {nrLegislativo} de {nrAnoLegislativo} </dc:title>
</cp:coreProperties>
</file>