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°  1230  , DE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SERVIÇOS E OBRAS PÚBLICAS, SOBRE O PROJETO DE LEI N.° 551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utoria do nobre Deputado Afonso Lobato, o projeto em epígrafe obriga a instalação de hidrômetros individuais para cada unidade domiciliar ou de consumo.</w:t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ropositura esteve em pauta nos termos regimentais, não tendo recebido emendas ou substit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orrido o prazo de pauta, foi a proposição encaminhada à Comissão de Constituição e Justiça, que não se manifestou no prazo regimental, tendo sido designado Relator Especial, que exarou parecer favorável à matéria, com a apresentação de em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sta ocasião, o projeto vem a esta Comissão de Serviços e Obras Públicas para ser apreciado consoante o que dispõe o § 7º do artigo 31 do Regimento Interno consolid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o examinar a propositura, verificamos sua especial preocupação  com  a segurança econômica do consumidor e o desperdício de água provocado pelo rateio de contas em condomínios e habitações coletiv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incipal objetivo da propositura é a economia deste recurso natural já tão escasso em nosso Estado. Há quase uma década a população está enfrentando racionamento de água, além da constante preocupação das empresas de abastecimento com  a educação visando seu  uso racional, promovendo a conscientização e mudança de comportamento da popu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instalação de hidrômetros individuais é um  dos meios para a redução do desperdício e uma forma justa de utilização da água, na medida em que cada consumidor paga somente pelo que gast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or dificuldade encontrada na instalação individual de imóveis já construídos é o custo elevado da troca das instalações hidráulicas. Em imóveis novos a solução é mais fácil, pois hidrômetros individuais podem ser previstos na concepção do proj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 à emenda apresentada pela Comissão de Constituição e Justiça entendemos que visa aprimorar a propositura, portanto não vislumbramos óbices à sua aprov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e o exposto, nosso parecer é favorável à aprovação do Projeto de lei n.° 551, de 2003, com a emenda apresentada pela Comissão de Constituição e Justi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AID MOURAD – Rel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1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Aprovado o parecer do relator favorável ao PL com a emenda apresentada pela CCJ.</w:t>
      </w:r>
    </w:p>
    <w:p>
      <w:pPr>
        <w:pStyle w:val="Style11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1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Sala das Comissões, em 18/11/2004</w:t>
      </w:r>
    </w:p>
    <w:p>
      <w:pPr>
        <w:pStyle w:val="Style11"/>
        <w:numPr>
          <w:ilvl w:val="0"/>
          <w:numId w:val="4"/>
        </w:numPr>
        <w:spacing w:before="0" w:after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Simão Pedro –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PT"/>
        </w:rPr>
      </w:pPr>
      <w:r>
        <w:rPr>
          <w:spacing w:val="-2"/>
          <w:sz w:val="23"/>
          <w:szCs w:val="23"/>
          <w:lang w:val="pt-PT"/>
        </w:rPr>
        <w:t>Roberto Alves – Rosmary Corrêa – Ana Martins – Ana do Carmo.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rFonts w:eastAsia="Arial (W1)"/>
          <w:sz w:val="22"/>
          <w:lang w:val="pt-P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6"/>
        </w:tabs>
        <w:ind w:left="29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 1"/>
    <w:basedOn w:val="Normal"/>
    <w:qFormat/>
    <w:pPr>
      <w:widowControl w:val="false"/>
      <w:autoSpaceDE w:val="false"/>
      <w:spacing w:before="288" w:after="0"/>
      <w:ind w:left="25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41:00Z</dcterms:created>
  <dc:creator>André Schaumburg</dc:creator>
  <dc:description>FPLF - Fundação Padre Leonel Franca</dc:description>
  <dc:language>en-US</dc:language>
  <cp:lastModifiedBy>ssc</cp:lastModifiedBy>
  <cp:lastPrinted>2006-07-07T15:36:00Z</cp:lastPrinted>
  <dcterms:modified xsi:type="dcterms:W3CDTF">2006-07-07T18:36:00Z</dcterms:modified>
  <cp:revision>5</cp:revision>
  <dc:subject/>
  <dc:title>{Natureza} ao {NaturezaMestre} Nº {nrLegislativo} de {nrAnoLegislativo} </dc:title>
</cp:coreProperties>
</file>