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Parecer n.º 1235 , de 2006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De Relator Especial em substituição ao da Comissão de Constituição e Justiça, sobre o projeto de lei nº 434, de 2004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Na qualidade de Relator Especial, designado pelo Excelentíssimo Senhor Presidente desta Casa, para exarar parecer em substituição ao da Comissão de Constituição e Justiça, sobre o projeto de lei nº 434, de 2004, de autoria do nobre Deputado Giba Marson, ratifico a manifestação acostada a estes autos às fls. 7, de minha autoria, favorável ao projeto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) Baleia Rossi – Relator Especial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firstLine="141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FESTAÇÃO A QUE SE REFERE O RELATOR E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1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e iniciativa do nobre Deputado Giba Marson, o Projeto de Lei nº 434, de 2004,  objetiva dispor sobre a colocação de dutos para a passagem de pequenos animais sob as rodovias estaduais que passem por reservas ambientais ou ecológicas</w:t>
      </w:r>
    </w:p>
    <w:p>
      <w:pPr>
        <w:pStyle w:val="TextBodyIndent"/>
        <w:ind w:lef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701"/>
        <w:jc w:val="both"/>
        <w:rPr>
          <w:sz w:val="24"/>
        </w:rPr>
      </w:pPr>
      <w:r>
        <w:rPr>
          <w:sz w:val="24"/>
        </w:rPr>
        <w:t>Quando em pauta, nos termos regimentais, a propositura não recebeu emendas ou substitutivos.</w:t>
      </w:r>
    </w:p>
    <w:p>
      <w:pPr>
        <w:pStyle w:val="TextBodyIndent"/>
        <w:ind w:left="4248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firstLine="1701"/>
        <w:jc w:val="both"/>
        <w:rPr>
          <w:sz w:val="24"/>
          <w:u w:val="none"/>
        </w:rPr>
      </w:pPr>
      <w:r>
        <w:rPr>
          <w:sz w:val="24"/>
          <w:u w:val="none"/>
        </w:rPr>
        <w:t>Vem, agora, a esta Comissão de Constituição e Justiça, para ser apreciada nos seus aspectos constitucionais, legais e jurídicos.</w:t>
      </w:r>
    </w:p>
    <w:p>
      <w:pPr>
        <w:pStyle w:val="Normal"/>
        <w:ind w:firstLine="1701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</w:rPr>
      </w:pPr>
      <w:r>
        <w:rPr>
          <w:sz w:val="24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, ainda, que a proposição não merece reparos de ordem legal e jurídica, estando, assim, em condições de prosperar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manifestamo-nos favoravelmente à aprovação do Projeto de Lei nº 434, de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) Baleia Rossi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02:00Z</dcterms:created>
  <dc:creator>SPL</dc:creator>
  <dc:description/>
  <dc:language>en-US</dc:language>
  <cp:lastModifiedBy>ssc</cp:lastModifiedBy>
  <cp:lastPrinted>2006-07-11T16:24:00Z</cp:lastPrinted>
  <dcterms:modified xsi:type="dcterms:W3CDTF">2006-07-11T19:25:00Z</dcterms:modified>
  <cp:revision>2</cp:revision>
  <dc:subject/>
  <dc:title>Parecer n</dc:title>
</cp:coreProperties>
</file>