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5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Cs/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O artigo 2° da Lei nº 8.876, de 2 de setem</w:t>
        <w:softHyphen/>
        <w:t>bro de 1994, com a redação dada pela Lei nº 11.331, de 26 de dezembro de 2002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1134" w:firstLine="1134"/>
        <w:rPr/>
      </w:pPr>
      <w:r>
        <w:rPr/>
        <w:t>“</w:t>
      </w:r>
      <w:r>
        <w:rPr/>
        <w:t>Artigo 2° - Sem prejuízo das dotações consignadas no orçamento, o Fundo a que se refere o artigo anterior tem por fina</w:t>
        <w:softHyphen/>
        <w:t>lidade assegurar recursos para expansão e aperfeiçoamento da ativi</w:t>
        <w:softHyphen/>
        <w:t>dade jurisdicional, visando ampliar o acesso à Justiça.</w:t>
      </w:r>
    </w:p>
    <w:p>
      <w:pPr>
        <w:pStyle w:val="TextBodyIndent"/>
        <w:tabs>
          <w:tab w:val="clear" w:pos="708"/>
          <w:tab w:val="left" w:pos="2835" w:leader="none"/>
        </w:tabs>
        <w:ind w:left="1134" w:firstLine="1134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left="1134" w:firstLine="1134"/>
        <w:rPr/>
      </w:pPr>
      <w:r>
        <w:rPr/>
        <w:t>Parágrafo único - A finalidade a que se refere o “caput” deste artigo compreende despesas com recursos humanos, decorrentes do cumprimento de decisões administrativas do Tribunal de Justiça, excetuando-se os gastos com vencimentos, concessão de vantagem, reajuste ou adequação de remuneração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blica</w:t>
        <w:softHyphen/>
        <w:t>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julh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4:00Z</dcterms:created>
  <dc:creator>Alesp</dc:creator>
  <dc:description/>
  <dc:language>en-US</dc:language>
  <cp:lastModifiedBy>SSC</cp:lastModifiedBy>
  <cp:lastPrinted>2003-12-11T20:11:00Z</cp:lastPrinted>
  <dcterms:modified xsi:type="dcterms:W3CDTF">2006-07-07T18:37:00Z</dcterms:modified>
  <cp:revision>3</cp:revision>
  <dc:subject/>
  <dc:title> </dc:title>
</cp:coreProperties>
</file>