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</w:t>
        <w:tab/>
        <w:t xml:space="preserve"> 1250   , DE 2006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.º 68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oberto Alves, o projeto em epígrafe tem o objetivo de instituir o "Dia da Busca e da Defesa da Criança Desaparecid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 do parágrafo único do artigo 148 do Regimento Interno Consolidado, a propositura esteve em pauta nos dias correspondentes às 16a a 20a Sessões Ordinárias, de 24/2 a 07/03/06, não receben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 ° do artigo 31 do regimento ci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Ressaltamos ainda, que segundo informação fornecida pelo Departamento de Documentação e Informação desta Casa, o Dia da Busca e da Defesa da Criança Desaparecida, ainda não foi instituí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tendemos, desta forma, que a propositura atende aos aspectos que cabe a esta Comissão analisar, razão pela qual manifestamo-nos favoravelmente ao Projeto de lei n.° 68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GIBA MARSON – Relator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16-5-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ÃNDIDO VACCAREZZA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ândido Vaccarezza – Giba Marson – Analice Fernandes – Roberto Morais – Donisete Braga –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2:00Z</dcterms:created>
  <dc:creator>SPL</dc:creator>
  <dc:description/>
  <dc:language>en-US</dc:language>
  <cp:lastModifiedBy>geral</cp:lastModifiedBy>
  <dcterms:modified xsi:type="dcterms:W3CDTF">2006-07-12T21:19:00Z</dcterms:modified>
  <cp:revision>2</cp:revision>
  <dc:subject/>
  <dc:title>PARECER Nº</dc:title>
</cp:coreProperties>
</file>